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Partecipa anche tu a “</w:t>
      </w:r>
      <w:r>
        <w:rPr>
          <w:rFonts w:cs="Comic Sans MS" w:ascii="Comic Sans MS" w:hAnsi="Comic Sans MS"/>
          <w:b/>
          <w:i/>
          <w:sz w:val="36"/>
          <w:szCs w:val="36"/>
        </w:rPr>
        <w:t>7bello</w:t>
      </w:r>
      <w:r>
        <w:rPr>
          <w:rFonts w:cs="Comic Sans MS" w:ascii="Comic Sans MS" w:hAnsi="Comic Sans MS"/>
          <w:sz w:val="36"/>
          <w:szCs w:val="36"/>
        </w:rPr>
        <w:t>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olamen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omic Sans MS" w:ascii="Comic Sans MS" w:hAnsi="Comic Sans MS"/>
        </w:rPr>
        <w:t>Partecipare a “</w:t>
      </w:r>
      <w:r>
        <w:rPr>
          <w:rFonts w:cs="Comic Sans MS" w:ascii="Comic Sans MS" w:hAnsi="Comic Sans MS"/>
          <w:b/>
          <w:bCs/>
          <w:i/>
          <w:iCs/>
        </w:rPr>
        <w:t>7bello</w:t>
      </w:r>
      <w:r>
        <w:rPr>
          <w:rFonts w:cs="Comic Sans MS" w:ascii="Comic Sans MS" w:hAnsi="Comic Sans MS"/>
        </w:rPr>
        <w:t>” non costa nulla, nessun pettorale e nessuna quota aggiuntiva oltre quella della singola camminata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mminate inserite nel circuito sono naturalmente sette e precisamente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aprile a Pedemonte di Gravellona Toc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aprile a Casale Corte Cerro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giugno a Rumianca di Pieve Vergont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 luglio a Feriolo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 luglio a Baven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agosto a Fomarco di Pieve Vergont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settembre a Ornavas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porterà a termine tutte le sette camminate riceverà una T-Shirt in tessuto tecnico che verrà consegnata durante la premiazione dell’ultima gara di Ornavasso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omic Sans MS" w:ascii="Comic Sans MS" w:hAnsi="Comic Sans MS"/>
        </w:rPr>
        <w:t>La rilevazione delle presenze al circuito verrà effettuata dal comitato organizzatore di “</w:t>
      </w:r>
      <w:r>
        <w:rPr>
          <w:rFonts w:cs="Comic Sans MS" w:ascii="Comic Sans MS" w:hAnsi="Comic Sans MS"/>
          <w:b/>
          <w:i/>
        </w:rPr>
        <w:t>7bello</w:t>
      </w:r>
      <w:r>
        <w:rPr>
          <w:rFonts w:cs="Comic Sans MS" w:ascii="Comic Sans MS" w:hAnsi="Comic Sans MS"/>
        </w:rPr>
        <w:t>”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la iscrizione alla competizione non è valida ai fini del conteggio delle presenze: è necessario portare a termine la cammina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 ASPETTIAMO!!!!!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4.95pt;margin-top:116.4pt;width:62.95pt;height:89.95pt;mso-wrap-style:none;v-text-anchor:middle;rotation:6" type="_x0000_t136">
            <v:path textpathok="t"/>
            <v:textpath on="t" fitshape="t" string="7" style="font-family:&quot;Monotype Corsiva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1477645</wp:posOffset>
                </wp:positionV>
                <wp:extent cx="1371600" cy="1028700"/>
                <wp:effectExtent l="41910" t="0" r="44450" b="29845"/>
                <wp:wrapTight wrapText="bothSides">
                  <wp:wrapPolygon edited="0">
                    <wp:start x="0" y="8720"/>
                    <wp:lineTo x="4900" y="10200"/>
                    <wp:lineTo x="11640" y="9173"/>
                    <wp:lineTo x="21610" y="0"/>
                    <wp:lineTo x="0" y="17040"/>
                    <wp:lineTo x="3700" y="21613"/>
                    <wp:lineTo x="8500" y="21613"/>
                    <wp:lineTo x="10100" y="21613"/>
                    <wp:lineTo x="14110" y="21613"/>
                    <wp:lineTo x="15910" y="21613"/>
                    <wp:lineTo x="21610" y="170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02200"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Bel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07.6pt;margin-top:116.3pt;width:107.95pt;height:80.95pt;mso-wrap-style:none;v-text-anchor:middle;rotation:8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Bello</w:t>
                      </w:r>
                    </w:p>
                  </w:txbxContent>
                </v:textbox>
                <v:path textpathok="t"/>
                <v:textpath on="t" fitshape="t" string="Bello" style="font-family:&quot;Monotype Corsiva&quot;;font-size:12pt"/>
                <v:fill o:detectmouseclick="t" type="solid" color2="aqua"/>
                <v:stroke color="red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683260</wp:posOffset>
                </wp:positionV>
                <wp:extent cx="3079750" cy="2628900"/>
                <wp:effectExtent l="76200" t="81915" r="74295" b="78105"/>
                <wp:wrapTight wrapText="bothSides">
                  <wp:wrapPolygon edited="0">
                    <wp:start x="9998" y="21569"/>
                    <wp:lineTo x="9464" y="21517"/>
                    <wp:lineTo x="8929" y="21438"/>
                    <wp:lineTo x="8404" y="21329"/>
                    <wp:lineTo x="7878" y="21198"/>
                    <wp:lineTo x="7366" y="21042"/>
                    <wp:lineTo x="6859" y="20854"/>
                    <wp:lineTo x="6364" y="20645"/>
                    <wp:lineTo x="5879" y="20410"/>
                    <wp:lineTo x="5402" y="20155"/>
                    <wp:lineTo x="4944" y="19873"/>
                    <wp:lineTo x="4498" y="19570"/>
                    <wp:lineTo x="4071" y="19247"/>
                    <wp:lineTo x="3656" y="18903"/>
                    <wp:lineTo x="3260" y="18532"/>
                    <wp:lineTo x="2886" y="18151"/>
                    <wp:lineTo x="2530" y="17744"/>
                    <wp:lineTo x="2196" y="17327"/>
                    <wp:lineTo x="1879" y="16889"/>
                    <wp:lineTo x="1585" y="16435"/>
                    <wp:lineTo x="1318" y="15970"/>
                    <wp:lineTo x="1073" y="15490"/>
                    <wp:lineTo x="851" y="15000"/>
                    <wp:lineTo x="655" y="14499"/>
                    <wp:lineTo x="481" y="13988"/>
                    <wp:lineTo x="334" y="13466"/>
                    <wp:lineTo x="214" y="12944"/>
                    <wp:lineTo x="120" y="12412"/>
                    <wp:lineTo x="53" y="11880"/>
                    <wp:lineTo x="13" y="11343"/>
                    <wp:lineTo x="0" y="10805"/>
                    <wp:lineTo x="13" y="10263"/>
                    <wp:lineTo x="53" y="9725"/>
                    <wp:lineTo x="120" y="9193"/>
                    <wp:lineTo x="214" y="8661"/>
                    <wp:lineTo x="334" y="8139"/>
                    <wp:lineTo x="481" y="7617"/>
                    <wp:lineTo x="650" y="7106"/>
                    <wp:lineTo x="846" y="6605"/>
                    <wp:lineTo x="1069" y="6115"/>
                    <wp:lineTo x="1314" y="5635"/>
                    <wp:lineTo x="1585" y="5170"/>
                    <wp:lineTo x="1875" y="4717"/>
                    <wp:lineTo x="2191" y="4278"/>
                    <wp:lineTo x="2525" y="3861"/>
                    <wp:lineTo x="2881" y="3454"/>
                    <wp:lineTo x="3260" y="3068"/>
                    <wp:lineTo x="3652" y="2703"/>
                    <wp:lineTo x="4066" y="2358"/>
                    <wp:lineTo x="4494" y="2030"/>
                    <wp:lineTo x="4939" y="1727"/>
                    <wp:lineTo x="5398" y="1445"/>
                    <wp:lineTo x="5874" y="1190"/>
                    <wp:lineTo x="6355" y="955"/>
                    <wp:lineTo x="6854" y="746"/>
                    <wp:lineTo x="7362" y="563"/>
                    <wp:lineTo x="7874" y="402"/>
                    <wp:lineTo x="8395" y="271"/>
                    <wp:lineTo x="8925" y="162"/>
                    <wp:lineTo x="9455" y="83"/>
                    <wp:lineTo x="9994" y="31"/>
                    <wp:lineTo x="10533" y="5"/>
                    <wp:lineTo x="11067" y="5"/>
                    <wp:lineTo x="11606" y="31"/>
                    <wp:lineTo x="12145" y="83"/>
                    <wp:lineTo x="12675" y="162"/>
                    <wp:lineTo x="13205" y="271"/>
                    <wp:lineTo x="13726" y="402"/>
                    <wp:lineTo x="14238" y="563"/>
                    <wp:lineTo x="14746" y="746"/>
                    <wp:lineTo x="15245" y="955"/>
                    <wp:lineTo x="15726" y="1190"/>
                    <wp:lineTo x="16202" y="1445"/>
                    <wp:lineTo x="16661" y="1727"/>
                    <wp:lineTo x="17106" y="2030"/>
                    <wp:lineTo x="17534" y="2358"/>
                    <wp:lineTo x="17948" y="2703"/>
                    <wp:lineTo x="18340" y="3068"/>
                    <wp:lineTo x="18719" y="3454"/>
                    <wp:lineTo x="19075" y="3861"/>
                    <wp:lineTo x="19409" y="4278"/>
                    <wp:lineTo x="19725" y="4717"/>
                    <wp:lineTo x="20015" y="5170"/>
                    <wp:lineTo x="20286" y="5635"/>
                    <wp:lineTo x="20531" y="6115"/>
                    <wp:lineTo x="20754" y="6605"/>
                    <wp:lineTo x="20950" y="7106"/>
                    <wp:lineTo x="21119" y="7617"/>
                    <wp:lineTo x="21266" y="8139"/>
                    <wp:lineTo x="21386" y="8661"/>
                    <wp:lineTo x="21480" y="9193"/>
                    <wp:lineTo x="21547" y="9725"/>
                    <wp:lineTo x="21587" y="10263"/>
                    <wp:lineTo x="21600" y="10805"/>
                    <wp:lineTo x="21587" y="11343"/>
                    <wp:lineTo x="21547" y="11880"/>
                    <wp:lineTo x="21480" y="12412"/>
                    <wp:lineTo x="21386" y="12944"/>
                    <wp:lineTo x="21266" y="13466"/>
                    <wp:lineTo x="21119" y="13988"/>
                    <wp:lineTo x="20945" y="14499"/>
                    <wp:lineTo x="20749" y="15000"/>
                    <wp:lineTo x="20527" y="15490"/>
                    <wp:lineTo x="20282" y="15970"/>
                    <wp:lineTo x="20015" y="16435"/>
                    <wp:lineTo x="19721" y="16889"/>
                    <wp:lineTo x="19404" y="17327"/>
                    <wp:lineTo x="19070" y="17744"/>
                    <wp:lineTo x="18714" y="18151"/>
                    <wp:lineTo x="18340" y="18532"/>
                    <wp:lineTo x="17944" y="18903"/>
                    <wp:lineTo x="17529" y="19247"/>
                    <wp:lineTo x="17102" y="19570"/>
                    <wp:lineTo x="16656" y="19873"/>
                    <wp:lineTo x="16198" y="20155"/>
                    <wp:lineTo x="15721" y="20410"/>
                    <wp:lineTo x="15236" y="20645"/>
                    <wp:lineTo x="14741" y="20854"/>
                    <wp:lineTo x="14234" y="21042"/>
                    <wp:lineTo x="13722" y="21198"/>
                    <wp:lineTo x="13196" y="21329"/>
                    <wp:lineTo x="12671" y="21438"/>
                    <wp:lineTo x="12136" y="21517"/>
                    <wp:lineTo x="11602" y="2156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375800">
                          <a:off x="0" y="0"/>
                          <a:ext cx="307980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Pedemonte   Casale Corte Cerro   Rumianca   Feriolo   Fomarco   Baveno   Ornavass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6558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.45pt;margin-top:53.75pt;width:242.45pt;height:206.95pt;mso-wrap-style:none;v-text-anchor:middle;rotation: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Pedemonte   Casale Corte Cerro   Rumianca   Feriolo   Fomarco   Baveno   Ornavasso</w:t>
                      </w:r>
                    </w:p>
                  </w:txbxContent>
                </v:textbox>
                <v:path textpathok="t"/>
                <v:textpath on="t" fitshape="t" string="Pedemonte   Casale Corte Cerro   Rumianca   Feriolo   Fomarco   Baveno   Ornavasso" style="font-family:&quot;Monotype Corsiva&quot;;font-size:24pt"/>
                <v:fill o:detectmouseclick="t" type="solid" color2="yellow"/>
                <v:stroke color="blue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30:00Z</dcterms:created>
  <dc:creator>Samuele</dc:creator>
  <dc:description/>
  <cp:keywords/>
  <dc:language>en-US</dc:language>
  <cp:lastModifiedBy>.</cp:lastModifiedBy>
  <cp:lastPrinted>2007-02-21T17:38:00Z</cp:lastPrinted>
  <dcterms:modified xsi:type="dcterms:W3CDTF">2007-02-24T20:30:00Z</dcterms:modified>
  <cp:revision>2</cp:revision>
  <dc:subject/>
  <dc:title>Partecipa anche tu a “7bello”</dc:title>
</cp:coreProperties>
</file>