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0"/>
        <w:gridCol w:w="2835"/>
        <w:gridCol w:w="948"/>
        <w:gridCol w:w="887"/>
        <w:gridCol w:w="983"/>
        <w:gridCol w:w="983"/>
        <w:gridCol w:w="939"/>
        <w:gridCol w:w="939"/>
        <w:gridCol w:w="785"/>
      </w:tblGrid>
      <w:tr>
        <w:trPr/>
        <w:tc>
          <w:tcPr>
            <w:tcW w:w="10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FICHE INDIVIDUALI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-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IN: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M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M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F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FY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EGNA ALBERT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’ 23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CONI STEFANO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’ 45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ELLO VIERA CARLO GS ERMENEGILDO ZEG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’ 14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ZIO MAURO –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’ 38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MBONINI ENRICO – 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’ 40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LLERIO RUBEN – 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’ 18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ZOLI WALTER –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’ 39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ITTINI MASSIMO – 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’ 40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TIS DENIS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S. BOGNAN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’ 10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ACCARRO ALBERTO-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 18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GHINI FABIO –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 25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TI FEDERICO –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’ 29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IONI ORLANDO –</w:t>
            </w:r>
          </w:p>
          <w:p>
            <w:pPr>
              <w:pStyle w:val="Normal"/>
              <w:jc w:val="center"/>
              <w:rPr/>
            </w:pPr>
            <w:r>
              <w:rPr/>
              <w:t>G.S. CASTIGLI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’ 47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HEZZA MARCO – 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’ 07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GIA ALBERTO –</w:t>
            </w:r>
          </w:p>
          <w:p>
            <w:pPr>
              <w:pStyle w:val="Normal"/>
              <w:jc w:val="center"/>
              <w:rPr/>
            </w:pPr>
            <w:r>
              <w:rPr/>
              <w:t>G.S. VALDIVE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’ 27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IZIO EMANUELA – 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’ 32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NCHETTI SILVANO – AVIS OSSOLA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’25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NCHINI DONATO –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’59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A MARCO –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’00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A MARCO –</w:t>
            </w:r>
          </w:p>
          <w:p>
            <w:pPr>
              <w:pStyle w:val="Normal"/>
              <w:jc w:val="center"/>
              <w:rPr/>
            </w:pPr>
            <w:r>
              <w:rPr/>
              <w:t>G.S, VALDIVE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’21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CHI CLAUDIO –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’27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IONINI SILVIA –</w:t>
            </w:r>
          </w:p>
          <w:p>
            <w:pPr>
              <w:pStyle w:val="Normal"/>
              <w:jc w:val="center"/>
              <w:rPr/>
            </w:pPr>
            <w:r>
              <w:rPr/>
              <w:t>US MARATON VERBA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’43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GLIARDI GIAN FILIPPO -</w:t>
            </w:r>
          </w:p>
          <w:p>
            <w:pPr>
              <w:pStyle w:val="Normal"/>
              <w:jc w:val="center"/>
              <w:rPr/>
            </w:pPr>
            <w:r>
              <w:rPr/>
              <w:t>US.MARTATON VERBA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’00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MERI CARLO –</w:t>
            </w:r>
          </w:p>
          <w:p>
            <w:pPr>
              <w:pStyle w:val="Normal"/>
              <w:jc w:val="center"/>
              <w:rPr/>
            </w:pPr>
            <w:r>
              <w:rPr/>
              <w:t>G.S. VALDIVE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’44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CCA ADRIANO –</w:t>
            </w:r>
          </w:p>
          <w:p>
            <w:pPr>
              <w:pStyle w:val="Normal"/>
              <w:jc w:val="center"/>
              <w:rPr/>
            </w:pPr>
            <w:r>
              <w:rPr/>
              <w:t>G.S. VALDIVE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’18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SSI RINALDO –</w:t>
            </w:r>
          </w:p>
          <w:p>
            <w:pPr>
              <w:pStyle w:val="Normal"/>
              <w:jc w:val="center"/>
              <w:rPr/>
            </w:pPr>
            <w:r>
              <w:rPr/>
              <w:t>G.S. BOGNAN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’27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VINA SABINO –</w:t>
            </w:r>
          </w:p>
          <w:p>
            <w:pPr>
              <w:pStyle w:val="Normal"/>
              <w:jc w:val="center"/>
              <w:rPr/>
            </w:pPr>
            <w:r>
              <w:rPr/>
              <w:t>G.S. CASTIGLI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’52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ESA VITTORIO –</w:t>
            </w:r>
          </w:p>
          <w:p>
            <w:pPr>
              <w:pStyle w:val="Normal"/>
              <w:jc w:val="center"/>
              <w:rPr/>
            </w:pPr>
            <w:r>
              <w:rPr/>
              <w:t>ATLETICA 3 V CITTIGL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’27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IOLI ELIO –</w:t>
            </w:r>
          </w:p>
          <w:p>
            <w:pPr>
              <w:pStyle w:val="Normal"/>
              <w:jc w:val="center"/>
              <w:rPr/>
            </w:pPr>
            <w:r>
              <w:rPr/>
              <w:t>US MARATON VERBA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’27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URINI CLETO –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’06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DI GIANCARLO –</w:t>
            </w:r>
          </w:p>
          <w:p>
            <w:pPr>
              <w:pStyle w:val="Normal"/>
              <w:jc w:val="center"/>
              <w:rPr/>
            </w:pPr>
            <w:r>
              <w:rPr/>
              <w:t>US.MARATON VERBA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’18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ACCHINI FAUSTO –</w:t>
            </w:r>
          </w:p>
          <w:p>
            <w:pPr>
              <w:pStyle w:val="Normal"/>
              <w:jc w:val="center"/>
              <w:rPr/>
            </w:pPr>
            <w:r>
              <w:rPr/>
              <w:t>US CASTELLA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’25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ATATELLI GIOVANNI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’15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SI MARCO –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’19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CAZZI GIANNI –</w:t>
            </w:r>
          </w:p>
          <w:p>
            <w:pPr>
              <w:pStyle w:val="Normal"/>
              <w:jc w:val="center"/>
              <w:rPr/>
            </w:pPr>
            <w:r>
              <w:rPr/>
              <w:t>G.S. BOGNAN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’22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TA GIOVANNI –</w:t>
            </w:r>
          </w:p>
          <w:p>
            <w:pPr>
              <w:pStyle w:val="Normal"/>
              <w:jc w:val="center"/>
              <w:rPr/>
            </w:pPr>
            <w:r>
              <w:rPr/>
              <w:t>SPORT &amp; SPORTI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’22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MI ALDO –</w:t>
            </w:r>
          </w:p>
          <w:p>
            <w:pPr>
              <w:pStyle w:val="Normal"/>
              <w:jc w:val="center"/>
              <w:rPr/>
            </w:pPr>
            <w:r>
              <w:rPr/>
              <w:t>G.S. VALDIVE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’32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BARRI GIACOMO –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’36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BILI MARCO –</w:t>
            </w:r>
          </w:p>
          <w:p>
            <w:pPr>
              <w:pStyle w:val="Normal"/>
              <w:jc w:val="center"/>
              <w:rPr/>
            </w:pPr>
            <w:r>
              <w:rPr/>
              <w:t>G.S. GRAVELLO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’41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BONNIER FRANCO – G.S. BOGNAN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’09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GENTI GIORGIO –</w:t>
            </w:r>
          </w:p>
          <w:p>
            <w:pPr>
              <w:pStyle w:val="Normal"/>
              <w:jc w:val="center"/>
              <w:rPr/>
            </w:pPr>
            <w:r>
              <w:rPr/>
              <w:t>G.S. GENZIANEL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’12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ERINI OMBRETTA –</w:t>
            </w:r>
          </w:p>
          <w:p>
            <w:pPr>
              <w:pStyle w:val="Normal"/>
              <w:jc w:val="center"/>
              <w:rPr/>
            </w:pPr>
            <w:r>
              <w:rPr/>
              <w:t>ATLETICA 3 V CITTIGL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’51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MI KATIA –</w:t>
            </w:r>
          </w:p>
          <w:p>
            <w:pPr>
              <w:pStyle w:val="Normal"/>
              <w:jc w:val="center"/>
              <w:rPr/>
            </w:pPr>
            <w:r>
              <w:rPr/>
              <w:t>G.S. VALDIVE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’48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IO SAVINO –</w:t>
            </w:r>
          </w:p>
          <w:p>
            <w:pPr>
              <w:pStyle w:val="Normal"/>
              <w:jc w:val="center"/>
              <w:rPr/>
            </w:pPr>
            <w:r>
              <w:rPr/>
              <w:t>A.S. CADD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’25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OLO FRANCESCO –</w:t>
            </w:r>
          </w:p>
          <w:p>
            <w:pPr>
              <w:pStyle w:val="Normal"/>
              <w:jc w:val="center"/>
              <w:rPr/>
            </w:pPr>
            <w:r>
              <w:rPr/>
              <w:t>G.S. VALDIVED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’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CA PER ASSEGNAZIONE TROFEO “MEMORIAL CELSO BACCHETTA”</w:t>
      </w:r>
    </w:p>
    <w:p>
      <w:pPr>
        <w:pStyle w:val="Normal"/>
        <w:jc w:val="center"/>
        <w:rPr/>
      </w:pPr>
      <w:r>
        <w:rPr/>
        <w:t>(ottenuta sommando i punteggi di tutti i classificati maschili e femminili gara competitiva –</w:t>
      </w:r>
    </w:p>
    <w:p>
      <w:pPr>
        <w:pStyle w:val="Normal"/>
        <w:jc w:val="center"/>
        <w:rPr/>
      </w:pPr>
      <w:r>
        <w:rPr/>
        <w:t>al primo concorrente della graduatoria generale verrà assegnato un punteggio pari a quello dei classificati e scalando di una unità per ogni posizione successiva)</w:t>
      </w:r>
    </w:p>
    <w:p>
      <w:pPr>
        <w:pStyle w:val="Normal"/>
        <w:jc w:val="center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842"/>
        <w:gridCol w:w="2552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ZZA-MENT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'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AS CADDE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emio: Trofeo Memorial Celso Bacchett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S GENZIANEL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: Targa ricordo Matteo Tetton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S VALDIVED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: Gagliardet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C MARATON VERB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: Gagliardet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S BOGNAN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: Gagliardett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 CASTIGL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S ERMENEGILDO ZEG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IS OSSOL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LETICA 3 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S CASTELL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RT &amp; SPORTIV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S GRAVELLONA V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blicata alle ore 11,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udici di gar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ola Salina Borell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uro Dre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ic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carlo Maestr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zio Ambulanza: CVS di Villadoss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eratur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a partenza 5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o sereno vent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AZZAMENTI PARTECIPANTI A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MINATA NON COMPETI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RABATA’ AD BAN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678"/>
        <w:gridCol w:w="2693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TORAL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-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INI REN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’ 54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WARZ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 47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PONI 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’ 20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ZOLI 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02’ 09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TONE MARCO – G.S.GENZIA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03’ 19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TTI 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09’ 09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SONE GIULIANO – G.S. GENZIAN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0’ 54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RINGHELLI FE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4’ 29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ZZOLAN FLAV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6’ 03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DINI ENZO – G.S. GRAVELL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6’ 45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.S.GENZIANELLA DI CEPPO MORELLI  - C.P.FIDAL VCO – PREMIATO CORPO MUSICALE BANNIO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CORSA IN MONTAGNA 1° MEMORIAL “CELSO BACCHETTA” BANNIO ANZINO (VB)– 09/10/2011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LASSIFICH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26:00Z</dcterms:created>
  <dc:creator>liceo scientifico</dc:creator>
  <dc:description/>
  <dc:language>en-US</dc:language>
  <cp:lastModifiedBy>gloria</cp:lastModifiedBy>
  <cp:lastPrinted>2008-04-19T21:43:00Z</cp:lastPrinted>
  <dcterms:modified xsi:type="dcterms:W3CDTF">2011-10-14T17:26:00Z</dcterms:modified>
  <cp:revision>2</cp:revision>
  <dc:subject/>
  <dc:title>CATEGORIA :</dc:title>
</cp:coreProperties>
</file>