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ASSOCIAZIONE  AMICI DI ISELLE   con il patrocinio del  COMUNE DI TRASQUER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  CORSA PODISTICA  “ISELLE-OSONE”   -   19.08.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DINE  D’ARRIVO  (nuovo percorso dal 2011)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.</w:t>
        <w:tab/>
        <w:t>LENZI DAMIANO</w:t>
        <w:tab/>
        <w:t>1987</w:t>
        <w:tab/>
        <w:t>CEPPOMORELLI</w:t>
        <w:tab/>
        <w:t>13.0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  <w:tab/>
        <w:t>GRAMEGNA ALBERTO</w:t>
        <w:tab/>
        <w:t>1986</w:t>
        <w:tab/>
        <w:t>DOMODOSSOLA</w:t>
        <w:tab/>
        <w:t>15.0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.</w:t>
        <w:tab/>
        <w:t>FANTOLI IVAN</w:t>
        <w:tab/>
        <w:t>1994</w:t>
        <w:tab/>
        <w:t>ROVEGRO  (VB)</w:t>
        <w:tab/>
        <w:t>15.1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4.</w:t>
        <w:tab/>
        <w:t>GALLETTI CRISTIANO</w:t>
        <w:tab/>
        <w:t>1981</w:t>
        <w:tab/>
        <w:t>BOGNANCO</w:t>
        <w:tab/>
        <w:t>15.2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. </w:t>
        <w:tab/>
        <w:t>BACHER ALESSIO</w:t>
        <w:tab/>
        <w:t>1994</w:t>
        <w:tab/>
        <w:t>CRODO</w:t>
        <w:tab/>
        <w:t>17.0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.</w:t>
        <w:tab/>
        <w:t>GALLETTI LUCIANO</w:t>
        <w:tab/>
        <w:t>1967</w:t>
        <w:tab/>
        <w:t>BOGNANCO</w:t>
        <w:tab/>
        <w:t>17.1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7.</w:t>
        <w:tab/>
        <w:t>GIUDICI  MARCO</w:t>
        <w:tab/>
        <w:t>1995</w:t>
        <w:tab/>
        <w:t>MASERA</w:t>
        <w:tab/>
        <w:t>17.4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8.</w:t>
        <w:tab/>
        <w:t>MAZZA MARCO</w:t>
        <w:tab/>
        <w:t>1967</w:t>
        <w:tab/>
        <w:t>VARZO</w:t>
        <w:tab/>
        <w:t>18.0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9.</w:t>
        <w:tab/>
        <w:t>SARBACH PATRICK</w:t>
        <w:tab/>
        <w:t>1977</w:t>
        <w:tab/>
        <w:t>TERMEN (SVIZZERA)</w:t>
        <w:tab/>
        <w:t>18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10.</w:t>
        <w:tab/>
        <w:t>TIRRITO  ALESSANDRO</w:t>
        <w:tab/>
        <w:t>1995</w:t>
        <w:tab/>
        <w:t>ISELLE</w:t>
        <w:tab/>
        <w:t>18.3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11.</w:t>
        <w:tab/>
        <w:t>ZANANI TIZIANO</w:t>
        <w:tab/>
        <w:t>1963</w:t>
        <w:tab/>
        <w:t>VOGOGNA</w:t>
        <w:tab/>
        <w:t>18.3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2.</w:t>
        <w:tab/>
        <w:t>BRUNI  SERGIO</w:t>
        <w:tab/>
        <w:t>1993</w:t>
        <w:tab/>
        <w:t>VARZO</w:t>
        <w:tab/>
        <w:t>18.4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3.</w:t>
        <w:tab/>
        <w:t>VOMERI STEFANO</w:t>
        <w:tab/>
        <w:t>1996</w:t>
        <w:tab/>
        <w:t>VARZO</w:t>
        <w:tab/>
        <w:t>18.5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4.</w:t>
        <w:tab/>
        <w:t>GHENSI MARIANO</w:t>
        <w:tab/>
        <w:t>1947</w:t>
        <w:tab/>
        <w:t>DOMODOSSOLA</w:t>
        <w:tab/>
        <w:t>18.5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5. </w:t>
        <w:tab/>
        <w:t>BANCHINI DONATO</w:t>
        <w:tab/>
        <w:t>1961</w:t>
        <w:tab/>
        <w:t>VILLADOSSOLA</w:t>
        <w:tab/>
        <w:t>18.54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6.</w:t>
        <w:tab/>
        <w:t>VOMERI CARLO</w:t>
        <w:tab/>
        <w:t>1960</w:t>
        <w:tab/>
        <w:t>VARZO</w:t>
        <w:tab/>
        <w:t>19.1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7.</w:t>
        <w:tab/>
        <w:t>LORENZONE MARCO</w:t>
        <w:tab/>
        <w:t>1965</w:t>
        <w:tab/>
        <w:t>PREGLIA</w:t>
        <w:tab/>
        <w:t>19.2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18.</w:t>
        <w:tab/>
        <w:t>MATLI ARIANNA</w:t>
        <w:tab/>
        <w:t>1988</w:t>
        <w:tab/>
        <w:t>FORMAZZA</w:t>
        <w:tab/>
        <w:t>19.35</w:t>
        <w:tab/>
        <w:t>1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19.</w:t>
        <w:tab/>
        <w:t>CELMI ALDO</w:t>
        <w:tab/>
        <w:t>1945</w:t>
        <w:tab/>
        <w:t>VARZO</w:t>
        <w:tab/>
        <w:t>19.4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20.</w:t>
        <w:tab/>
        <w:t>CASETTI  MARIO</w:t>
        <w:tab/>
        <w:t>1959</w:t>
        <w:tab/>
        <w:t>BOGNANCO</w:t>
        <w:tab/>
        <w:t>19.4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1.</w:t>
        <w:tab/>
        <w:t>ZORLONI ALBERTO</w:t>
        <w:tab/>
        <w:t>1961</w:t>
        <w:tab/>
        <w:t>VARZO</w:t>
        <w:tab/>
        <w:t>19.5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. </w:t>
        <w:tab/>
        <w:t>SCALAMBRIN ROBERTO</w:t>
        <w:tab/>
        <w:t>1975</w:t>
        <w:tab/>
        <w:t>PREMIA</w:t>
        <w:tab/>
        <w:t>20.0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3.</w:t>
        <w:tab/>
        <w:t>ALLEGRANZA ALDO</w:t>
        <w:tab/>
        <w:t>1953</w:t>
        <w:tab/>
        <w:t>DOMODOSSOLA</w:t>
        <w:tab/>
        <w:t>20.3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4.</w:t>
        <w:tab/>
        <w:t>PEDROSI LUCA</w:t>
        <w:tab/>
        <w:t>1991</w:t>
        <w:tab/>
        <w:t>TRASQUERA</w:t>
        <w:tab/>
        <w:t>20.4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5.</w:t>
        <w:tab/>
        <w:t>MORA ANDREA</w:t>
        <w:tab/>
        <w:t>1998</w:t>
        <w:tab/>
        <w:t>CREVOLADOSSOLA</w:t>
        <w:tab/>
        <w:t>20.4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6.</w:t>
        <w:tab/>
        <w:t>VENTURINI CLETO</w:t>
        <w:tab/>
        <w:t>1941</w:t>
        <w:tab/>
        <w:t>PIEVE VERGONTE</w:t>
        <w:tab/>
        <w:t>20.4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7.</w:t>
        <w:tab/>
        <w:t>FAUSTINI LILIANO</w:t>
        <w:tab/>
        <w:t>1961</w:t>
        <w:tab/>
        <w:t>TRECATE</w:t>
        <w:tab/>
        <w:t>20.5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28.</w:t>
        <w:tab/>
        <w:t>BINAGHI MASSIMO</w:t>
        <w:tab/>
        <w:t>1968</w:t>
        <w:tab/>
        <w:t>INVERUNO (MI)</w:t>
        <w:tab/>
        <w:t>21.0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 xml:space="preserve">29. </w:t>
        <w:tab/>
        <w:t>MADARENA ETTORE</w:t>
        <w:tab/>
        <w:t>1959</w:t>
        <w:tab/>
        <w:t>MASERA</w:t>
        <w:tab/>
        <w:t>21.1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30.</w:t>
        <w:tab/>
        <w:t>DEL PEDRO FILIPPO</w:t>
        <w:tab/>
        <w:t>2002</w:t>
        <w:tab/>
        <w:t>TRASQUERA</w:t>
        <w:tab/>
        <w:t>21.1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1.</w:t>
        <w:tab/>
        <w:t>GALLETTI DAVIDE</w:t>
        <w:tab/>
        <w:t>2001</w:t>
        <w:tab/>
        <w:t>VARZO</w:t>
        <w:tab/>
        <w:t>21.1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2.</w:t>
        <w:tab/>
        <w:t>MINETTI CLAUDIO</w:t>
        <w:tab/>
        <w:t>1957</w:t>
        <w:tab/>
        <w:t>ISELLE</w:t>
        <w:tab/>
        <w:t>21.2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33.</w:t>
        <w:tab/>
        <w:t>MOTTA GIOVANNI</w:t>
        <w:tab/>
        <w:t>1958</w:t>
        <w:tab/>
        <w:t>CASALE CORTE CERRO</w:t>
        <w:tab/>
        <w:t>21.3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4.</w:t>
        <w:tab/>
        <w:t>BARATTO ALESSIO</w:t>
        <w:tab/>
        <w:t>1998</w:t>
        <w:tab/>
        <w:t>TRECATE</w:t>
        <w:tab/>
        <w:t>22.1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5. </w:t>
        <w:tab/>
        <w:t>GRASSI ALESSIO</w:t>
        <w:tab/>
        <w:t>1975</w:t>
        <w:tab/>
        <w:t>PIEVE VERGONTE</w:t>
        <w:tab/>
        <w:t>22.1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6.</w:t>
        <w:tab/>
        <w:t>BRUSCO STEFANO</w:t>
        <w:tab/>
        <w:t>1973</w:t>
        <w:tab/>
        <w:t>TRONTANO</w:t>
        <w:tab/>
        <w:t>22.2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37.</w:t>
        <w:tab/>
        <w:t>BRIONI DANIELE</w:t>
        <w:tab/>
        <w:t>1999</w:t>
        <w:tab/>
        <w:t>ISELLE</w:t>
        <w:tab/>
        <w:t>22.2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8.</w:t>
        <w:tab/>
        <w:t>ARNONE ALBERTO</w:t>
        <w:tab/>
        <w:t>1945</w:t>
        <w:tab/>
        <w:t>MILANO</w:t>
        <w:tab/>
        <w:t>22.2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39.</w:t>
        <w:tab/>
        <w:t>MOLINI MICHELE</w:t>
        <w:tab/>
        <w:t>1983</w:t>
        <w:tab/>
        <w:t>TRONTANO</w:t>
        <w:tab/>
        <w:t>23.2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0.  </w:t>
        <w:tab/>
        <w:t>COSTANZO DAVIDE</w:t>
        <w:tab/>
        <w:t>1983</w:t>
        <w:tab/>
        <w:t>MASERA</w:t>
        <w:tab/>
        <w:t>23.5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41.</w:t>
        <w:tab/>
        <w:t>GHIVARELLI MARIANNA</w:t>
        <w:tab/>
        <w:t>1975</w:t>
        <w:tab/>
        <w:t>VARZO</w:t>
        <w:tab/>
        <w:t>24.06</w:t>
        <w:tab/>
        <w:t>2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42.</w:t>
        <w:tab/>
        <w:t>SARTORE ROBERTO</w:t>
        <w:tab/>
        <w:t>2002</w:t>
        <w:tab/>
        <w:t>CREVOLADOSSOLA</w:t>
        <w:tab/>
        <w:t>24.28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43.</w:t>
        <w:tab/>
        <w:t>BORANDO  GIOVANNI</w:t>
        <w:tab/>
        <w:t>1959</w:t>
        <w:tab/>
        <w:t>TRECATE</w:t>
        <w:tab/>
        <w:t>24.35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44.</w:t>
        <w:tab/>
        <w:t>CELMI KATIA</w:t>
        <w:tab/>
        <w:t>1967</w:t>
        <w:tab/>
        <w:t>VARZO</w:t>
        <w:tab/>
        <w:t>24.44</w:t>
        <w:tab/>
        <w:t>3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45.</w:t>
        <w:tab/>
        <w:t>VALENTINI CAMILLA</w:t>
        <w:tab/>
        <w:t>1999</w:t>
        <w:tab/>
        <w:t>BOGNANCO</w:t>
        <w:tab/>
        <w:t>24.53</w:t>
        <w:tab/>
        <w:t>4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46.</w:t>
        <w:tab/>
        <w:t>MATLI FABIANA</w:t>
        <w:tab/>
        <w:t>1992</w:t>
        <w:tab/>
        <w:t>FORMAZZA</w:t>
        <w:tab/>
        <w:t>25.08</w:t>
        <w:tab/>
        <w:t>5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7. </w:t>
        <w:tab/>
        <w:t>FERRARIS FEDERICA</w:t>
        <w:tab/>
        <w:t>1985</w:t>
        <w:tab/>
        <w:t>PREGLIA</w:t>
        <w:tab/>
        <w:t>25.33</w:t>
        <w:tab/>
        <w:t>6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8. </w:t>
        <w:tab/>
        <w:t xml:space="preserve">MINGOZZI LORENZO </w:t>
        <w:tab/>
        <w:t>2005</w:t>
        <w:tab/>
        <w:t>VARZO</w:t>
        <w:tab/>
        <w:t>25.5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49.</w:t>
        <w:tab/>
        <w:t>RIGONI GIORGIO</w:t>
        <w:tab/>
        <w:t>1951</w:t>
        <w:tab/>
        <w:t>TRASQUERA</w:t>
        <w:tab/>
        <w:t>26.46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50.</w:t>
        <w:tab/>
        <w:t>ROSSETTO MARIAROSA</w:t>
        <w:tab/>
        <w:t>1959</w:t>
        <w:tab/>
        <w:t>CASALE CORTE CERRO</w:t>
        <w:tab/>
        <w:t>27.19</w:t>
        <w:tab/>
        <w:t>7. F. + anziana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1. </w:t>
        <w:tab/>
        <w:t>ZANARIA FRANCO</w:t>
        <w:tab/>
        <w:t>1961</w:t>
        <w:tab/>
        <w:t>TRCARE</w:t>
        <w:tab/>
        <w:t>27.4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52.</w:t>
        <w:tab/>
        <w:t>GALLETTI ALICE</w:t>
        <w:tab/>
        <w:t>2001</w:t>
        <w:tab/>
        <w:t>VARZO</w:t>
        <w:tab/>
        <w:t>28.35</w:t>
        <w:tab/>
        <w:t>8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53.</w:t>
        <w:tab/>
        <w:t>SCESA GIULIANO</w:t>
        <w:tab/>
        <w:t>1934</w:t>
        <w:tab/>
        <w:t>BEURA CARDEZZA</w:t>
        <w:tab/>
        <w:t>28.48</w:t>
        <w:tab/>
        <w:t>più anziano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54.</w:t>
        <w:tab/>
        <w:t>MINETTI FEDERICA</w:t>
        <w:tab/>
        <w:t>1985</w:t>
        <w:tab/>
        <w:t>PREGLIA</w:t>
        <w:tab/>
        <w:t>28.50</w:t>
        <w:tab/>
        <w:t>9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 xml:space="preserve">55. </w:t>
        <w:tab/>
        <w:t xml:space="preserve">SARTORE VALERIO </w:t>
        <w:tab/>
        <w:t>1943</w:t>
        <w:tab/>
        <w:t>TRASQUERA</w:t>
        <w:tab/>
        <w:t>31.12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56.</w:t>
        <w:tab/>
        <w:t>EGOLI CINZIA</w:t>
        <w:tab/>
        <w:t>1968</w:t>
        <w:tab/>
        <w:t>ISELLE</w:t>
        <w:tab/>
        <w:t xml:space="preserve">31.33 </w:t>
        <w:tab/>
        <w:t>10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57.</w:t>
        <w:tab/>
        <w:t>ALVAZZI GIANNI</w:t>
        <w:tab/>
        <w:t>1939</w:t>
        <w:tab/>
        <w:t>MILANO</w:t>
        <w:tab/>
        <w:t>34.41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58.</w:t>
        <w:tab/>
        <w:t>CASAGRANDE ELIS</w:t>
        <w:tab/>
        <w:t>1986</w:t>
        <w:tab/>
        <w:t>VARZO</w:t>
        <w:tab/>
        <w:t>35.2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59.</w:t>
        <w:tab/>
        <w:t>DEL PEDRO MARTINA</w:t>
        <w:tab/>
        <w:t>1992</w:t>
        <w:tab/>
        <w:t>TRASQUERA</w:t>
        <w:tab/>
        <w:t>35.29</w:t>
        <w:tab/>
        <w:t>11. FEM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0.</w:t>
        <w:tab/>
        <w:t xml:space="preserve">MINGOZZI DIEGO </w:t>
        <w:tab/>
        <w:t>2010</w:t>
        <w:tab/>
        <w:t>VARZO</w:t>
        <w:tab/>
        <w:t>38.07</w:t>
        <w:tab/>
        <w:t xml:space="preserve"> più giovane M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>61.</w:t>
        <w:tab/>
        <w:t xml:space="preserve">MINGOZZI AGNESE </w:t>
        <w:tab/>
        <w:t>2007</w:t>
        <w:tab/>
        <w:t>VARZO</w:t>
        <w:tab/>
        <w:t>38.07</w:t>
        <w:tab/>
        <w:t xml:space="preserve">12. F.- più giovane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2.</w:t>
        <w:tab/>
        <w:t>MARENGO GINO</w:t>
        <w:tab/>
        <w:t>1959</w:t>
        <w:tab/>
        <w:t>VARZO</w:t>
        <w:tab/>
        <w:t>38.08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3. </w:t>
        <w:tab/>
        <w:t>LORETTI MARISA</w:t>
        <w:tab/>
        <w:t>1952</w:t>
        <w:tab/>
        <w:t>DOMODOSSOLA</w:t>
        <w:tab/>
        <w:t xml:space="preserve">39.29 </w:t>
        <w:tab/>
        <w:t>13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4.</w:t>
        <w:tab/>
        <w:t>SARBACH ALESSANDRA</w:t>
        <w:tab/>
        <w:t>2006</w:t>
        <w:tab/>
        <w:t>TERMEN (SVIZZERA)</w:t>
        <w:tab/>
        <w:t>44.44</w:t>
        <w:tab/>
        <w:t>14. F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5.</w:t>
        <w:tab/>
        <w:t>SARBACH GIANLUCA</w:t>
        <w:tab/>
        <w:t>2009</w:t>
        <w:tab/>
        <w:t>TERMEN (SVIZZERA)</w:t>
        <w:tab/>
        <w:t>47.4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6.</w:t>
        <w:tab/>
        <w:t>COLANGELO LUANA</w:t>
        <w:tab/>
        <w:t>1976</w:t>
        <w:tab/>
        <w:t>GENOVA</w:t>
        <w:tab/>
        <w:t>56.40</w:t>
        <w:tab/>
        <w:t>15. F. più lontana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. </w:t>
        <w:tab/>
        <w:t>VENZANO DANIELE</w:t>
        <w:tab/>
        <w:t>2009</w:t>
        <w:tab/>
        <w:t>GENOVA</w:t>
        <w:tab/>
        <w:t>56.40</w:t>
        <w:tab/>
        <w:t>più lontano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/>
      </w:pPr>
      <w:r>
        <w:rPr>
          <w:sz w:val="18"/>
          <w:szCs w:val="18"/>
        </w:rPr>
        <w:t xml:space="preserve">68. </w:t>
        <w:tab/>
        <w:t>VENZANO  ANDREA</w:t>
        <w:tab/>
        <w:t>1973</w:t>
        <w:tab/>
        <w:t>GENOVA</w:t>
        <w:tab/>
        <w:t>60.0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>69.</w:t>
        <w:tab/>
        <w:t>VENZANO  MATTEO</w:t>
        <w:tab/>
        <w:t>2005</w:t>
        <w:tab/>
        <w:t>GENOVA</w:t>
        <w:tab/>
        <w:t>60.00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678" w:leader="none"/>
          <w:tab w:val="left" w:pos="723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ind w:left="0" w:hanging="0"/>
        <w:rPr/>
      </w:pPr>
      <w:r>
        <w:rPr/>
        <w:t>Iscritti  N. 69 - Arrivati   N. 69    -   Tempo: soleggiato e caldo   - La Giuria (Egoli Silvana – Geracà Luigi)</w:t>
      </w:r>
    </w:p>
    <w:sectPr>
      <w:type w:val="nextPage"/>
      <w:pgSz w:w="11906" w:h="16838"/>
      <w:pgMar w:left="113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686" w:leader="none"/>
        <w:tab w:val="left" w:pos="4678" w:leader="none"/>
        <w:tab w:val="left" w:pos="7230" w:leader="none"/>
        <w:tab w:val="left" w:pos="8080" w:leader="none"/>
      </w:tabs>
      <w:ind w:left="60" w:hanging="0"/>
      <w:outlineLvl w:val="1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05:00Z</dcterms:created>
  <dc:creator>Pc</dc:creator>
  <dc:description/>
  <cp:keywords/>
  <dc:language>en-US</dc:language>
  <cp:lastModifiedBy>Pc</cp:lastModifiedBy>
  <dcterms:modified xsi:type="dcterms:W3CDTF">2012-08-19T15:12:00Z</dcterms:modified>
  <cp:revision>16</cp:revision>
  <dc:subject/>
  <dc:title>COMITATO  AMICI DI ISELLE   con il patrocinio del  COMUNE DI TRASQUERA</dc:title>
</cp:coreProperties>
</file>