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TATO  AMICI DI ISELLE   con il patrocinio del  COMUNE DI TRASQUERA</w:t>
      </w:r>
    </w:p>
    <w:p>
      <w:pPr>
        <w:pStyle w:val="Normal"/>
        <w:jc w:val="center"/>
        <w:rPr/>
      </w:pPr>
      <w:r>
        <w:rPr>
          <w:b/>
          <w:sz w:val="24"/>
        </w:rPr>
        <w:t>11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</w:rPr>
        <w:t xml:space="preserve">  CORSA PODISTICA  “ISELLE-OSONE”   -   02.08.2009</w:t>
      </w:r>
    </w:p>
    <w:p>
      <w:pPr>
        <w:pStyle w:val="Heading1"/>
        <w:rPr>
          <w:b/>
          <w:b/>
        </w:rPr>
      </w:pPr>
      <w:r>
        <w:rPr>
          <w:b/>
          <w:u w:val="none"/>
        </w:rPr>
        <w:t>ORDINE D’ARRIVO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.</w:t>
        <w:tab/>
        <w:t>DEINI ERWIN</w:t>
        <w:tab/>
        <w:t>1982</w:t>
        <w:tab/>
        <w:t>BACENO</w:t>
        <w:tab/>
        <w:t>14.5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.</w:t>
        <w:tab/>
        <w:t>BRUNI  SERGIO</w:t>
        <w:tab/>
        <w:t>1993</w:t>
        <w:tab/>
        <w:t>VARZO</w:t>
        <w:tab/>
        <w:t>15.0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.</w:t>
        <w:tab/>
        <w:t>GALLETTI GIANCARLO</w:t>
        <w:tab/>
        <w:t>1968</w:t>
        <w:tab/>
        <w:t>BOGNANCO</w:t>
        <w:tab/>
        <w:t>15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.</w:t>
        <w:tab/>
        <w:t>GALLETTI CRISTIANO</w:t>
        <w:tab/>
        <w:t>1981</w:t>
        <w:tab/>
        <w:t>DOMODOSSOLA</w:t>
        <w:tab/>
        <w:t>15.2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5.</w:t>
        <w:tab/>
        <w:t>GALLETTI LUCIANO</w:t>
        <w:tab/>
        <w:t>1967</w:t>
        <w:tab/>
        <w:t>VARZO</w:t>
        <w:tab/>
        <w:t>15.2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6.</w:t>
        <w:tab/>
        <w:t>GHEZZA MARCO</w:t>
        <w:tab/>
        <w:t>1980</w:t>
        <w:tab/>
        <w:t>VARZO</w:t>
        <w:tab/>
        <w:t>15.3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7.</w:t>
        <w:tab/>
        <w:t>GIUDICI MARCO</w:t>
        <w:tab/>
        <w:t>1995</w:t>
        <w:tab/>
        <w:t>A.S. CADDESE</w:t>
        <w:tab/>
        <w:t>15.42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8.</w:t>
        <w:tab/>
        <w:t>MORA MARCO</w:t>
        <w:tab/>
        <w:t>1971</w:t>
        <w:tab/>
        <w:t>DOMODOSSOLA</w:t>
        <w:tab/>
        <w:t>16.1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9.</w:t>
        <w:tab/>
        <w:t>ALLEGRANZA ANDREA</w:t>
        <w:tab/>
        <w:t>1986</w:t>
        <w:tab/>
        <w:t>DOMODOSSOLA</w:t>
        <w:tab/>
        <w:t>16.2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0.</w:t>
        <w:tab/>
        <w:t>ASTORI  ROBERTO</w:t>
        <w:tab/>
        <w:t>1965</w:t>
        <w:tab/>
        <w:t>VARZO</w:t>
        <w:tab/>
        <w:t>16.2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1.</w:t>
        <w:tab/>
        <w:t>ALLEGRANZA ALDO</w:t>
        <w:tab/>
        <w:t>1953</w:t>
        <w:tab/>
        <w:t>DOMODOSSOLA</w:t>
        <w:tab/>
        <w:t>16.4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2.</w:t>
        <w:tab/>
        <w:t>MONTANARI MAURO</w:t>
        <w:tab/>
        <w:t>1982</w:t>
        <w:tab/>
        <w:t>VARZO</w:t>
        <w:tab/>
        <w:t>17.0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3.</w:t>
        <w:tab/>
        <w:t>GHENSI MARIANO</w:t>
        <w:tab/>
        <w:t>1947</w:t>
        <w:tab/>
        <w:t>DOMODOSSOLA</w:t>
        <w:tab/>
        <w:t>17.0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 xml:space="preserve">14. </w:t>
        <w:tab/>
        <w:t>MATLI ARIANNA</w:t>
        <w:tab/>
        <w:t>1988</w:t>
        <w:tab/>
        <w:t>FORMAZZA</w:t>
        <w:tab/>
        <w:t xml:space="preserve">17.17  </w:t>
        <w:tab/>
        <w:t>1</w:t>
      </w:r>
      <w:r>
        <w:rPr>
          <w:sz w:val="16"/>
          <w:szCs w:val="16"/>
          <w:vertAlign w:val="superscript"/>
        </w:rPr>
        <w:t>a</w:t>
      </w:r>
      <w:r>
        <w:rPr>
          <w:sz w:val="16"/>
        </w:rPr>
        <w:t xml:space="preserve">  F.  (RECORD  F.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 xml:space="preserve">15. </w:t>
        <w:tab/>
        <w:t>MINETTI  ALESSANDRO</w:t>
        <w:tab/>
        <w:t>1982</w:t>
        <w:tab/>
        <w:t>ISELLE</w:t>
        <w:tab/>
        <w:t>17.1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6.</w:t>
        <w:tab/>
        <w:t>CELMI  ALDO</w:t>
        <w:tab/>
        <w:t>1945</w:t>
        <w:tab/>
        <w:t>VARZO</w:t>
        <w:tab/>
        <w:t>17.2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7.</w:t>
        <w:tab/>
        <w:t>ZORLONI ALBERTO</w:t>
        <w:tab/>
        <w:t>1961</w:t>
        <w:tab/>
        <w:t>VARZO</w:t>
        <w:tab/>
        <w:t>17.2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8</w:t>
        <w:tab/>
        <w:t>GENINI CRISTIAN</w:t>
        <w:tab/>
        <w:t>1985</w:t>
        <w:tab/>
        <w:t>VARZO</w:t>
        <w:tab/>
        <w:t>17.3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19.</w:t>
        <w:tab/>
        <w:t>VESCIO FABRIZIO</w:t>
        <w:tab/>
        <w:t>1976</w:t>
        <w:tab/>
        <w:t>DOMODOSSOLA</w:t>
        <w:tab/>
        <w:t>17.3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0.</w:t>
        <w:tab/>
        <w:t>VOMERI CARLO</w:t>
        <w:tab/>
        <w:t>1960</w:t>
        <w:tab/>
        <w:t>VARZO</w:t>
        <w:tab/>
        <w:t>17.4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 xml:space="preserve">21. </w:t>
        <w:tab/>
        <w:t>LANA MARCO</w:t>
        <w:tab/>
        <w:t>1954</w:t>
        <w:tab/>
        <w:t>PIEDIMULERA</w:t>
        <w:tab/>
        <w:t>17.5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2.</w:t>
        <w:tab/>
        <w:t>ROMANO  GAETANO</w:t>
        <w:tab/>
        <w:t>1966</w:t>
        <w:tab/>
        <w:t>VARZO</w:t>
        <w:tab/>
        <w:t>18.0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3.</w:t>
        <w:tab/>
        <w:t>VOMERI STEFANO</w:t>
        <w:tab/>
        <w:t>1996</w:t>
        <w:tab/>
        <w:t>VARZO</w:t>
        <w:tab/>
        <w:t>18.1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4.</w:t>
        <w:tab/>
        <w:t>DASSIE’ CLAUDIO</w:t>
        <w:tab/>
        <w:t>1960</w:t>
        <w:tab/>
        <w:t>SANTA MARIA MAGGIORE</w:t>
        <w:tab/>
        <w:t>18.3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5.</w:t>
        <w:tab/>
        <w:t>TIRRITO  ALESSANDRO</w:t>
        <w:tab/>
        <w:t>1995</w:t>
        <w:tab/>
        <w:t>ISELLE</w:t>
        <w:tab/>
        <w:t>18.5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6.</w:t>
        <w:tab/>
        <w:t>SORRENTI ANDREA</w:t>
        <w:tab/>
        <w:t>1992</w:t>
        <w:tab/>
        <w:t>VARZO</w:t>
        <w:tab/>
        <w:t>19.0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7.</w:t>
        <w:tab/>
        <w:t>MAMBELLA SERGIO</w:t>
        <w:tab/>
        <w:t>1948</w:t>
        <w:tab/>
        <w:t>DOMODOSSOLA</w:t>
        <w:tab/>
        <w:t>19.0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8.</w:t>
        <w:tab/>
        <w:t>CARDIS DIEGO</w:t>
        <w:tab/>
        <w:t>1983</w:t>
        <w:tab/>
        <w:t>BAVENO</w:t>
        <w:tab/>
        <w:t>19.0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29.</w:t>
        <w:tab/>
        <w:t>MOTTA GIOVANNI</w:t>
        <w:tab/>
        <w:t>1958</w:t>
        <w:tab/>
        <w:t>CASALE CORTE CERRO</w:t>
        <w:tab/>
        <w:t>19.2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0.</w:t>
        <w:tab/>
        <w:t>ANTONGIOLI ELIA</w:t>
        <w:tab/>
        <w:t>1997</w:t>
        <w:tab/>
        <w:t>VARZO</w:t>
        <w:tab/>
        <w:t>19.3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1.</w:t>
        <w:tab/>
        <w:t>ARAGAO ENOS</w:t>
        <w:tab/>
        <w:t>1996</w:t>
        <w:tab/>
        <w:t>VARZO</w:t>
        <w:tab/>
        <w:t>19.3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2.</w:t>
        <w:tab/>
        <w:t xml:space="preserve">GARERI FRANCESCO  </w:t>
        <w:tab/>
        <w:t>1964</w:t>
        <w:tab/>
        <w:t>DOMODOSSOLA</w:t>
        <w:tab/>
        <w:t>19.4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3.</w:t>
        <w:tab/>
        <w:t>MINETTI CLAUDIO</w:t>
        <w:tab/>
        <w:t>1957</w:t>
        <w:tab/>
        <w:t>ISELLE</w:t>
        <w:tab/>
        <w:t>19.5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4.</w:t>
        <w:tab/>
        <w:t>CIOCCA FRANCESCO</w:t>
        <w:tab/>
        <w:t>1998</w:t>
        <w:tab/>
        <w:t>VARZO</w:t>
        <w:tab/>
        <w:t>20.0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5.</w:t>
        <w:tab/>
        <w:t>MASCIAGA EGIDIO</w:t>
        <w:tab/>
        <w:t>1946</w:t>
        <w:tab/>
        <w:t>PREGLIA</w:t>
        <w:tab/>
        <w:t>20.3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6.</w:t>
        <w:tab/>
        <w:t>SEGRINI FRANCESCO</w:t>
        <w:tab/>
        <w:t>1948</w:t>
        <w:tab/>
        <w:t>BOGNANCO</w:t>
        <w:tab/>
        <w:t>20.4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7.</w:t>
        <w:tab/>
        <w:t>SFRATATO RAFFAELE</w:t>
        <w:tab/>
        <w:t>1949</w:t>
        <w:tab/>
        <w:t xml:space="preserve">BEURA </w:t>
        <w:tab/>
        <w:t>20.5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8.</w:t>
        <w:tab/>
        <w:t>PORTARO MAURIZIO</w:t>
        <w:tab/>
        <w:t>1975</w:t>
        <w:tab/>
        <w:t>VARZO</w:t>
        <w:tab/>
        <w:t>21.0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39.</w:t>
        <w:tab/>
        <w:t>CLEMENTINI SANDRO</w:t>
        <w:tab/>
        <w:t>1953</w:t>
        <w:tab/>
        <w:t>MASERA</w:t>
        <w:tab/>
        <w:t>21.2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0.</w:t>
        <w:tab/>
        <w:t>MINOLI MAURIZIO</w:t>
        <w:tab/>
        <w:t>1961</w:t>
        <w:tab/>
        <w:t>DOMODOSSOLA</w:t>
        <w:tab/>
        <w:t>21.3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1.</w:t>
        <w:tab/>
        <w:t>GALLETTI DAVIDE</w:t>
        <w:tab/>
        <w:t>2001</w:t>
        <w:tab/>
        <w:t>VARZO</w:t>
        <w:tab/>
        <w:t>21.4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2.</w:t>
        <w:tab/>
        <w:t>ROGGIA DAVIDE</w:t>
        <w:tab/>
        <w:t>1983</w:t>
        <w:tab/>
        <w:t>VARZO</w:t>
        <w:tab/>
        <w:t>21.4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3.</w:t>
        <w:tab/>
        <w:t>FAUSTINI LILIANO</w:t>
        <w:tab/>
        <w:t>1961</w:t>
        <w:tab/>
        <w:t>GRAVELLONA</w:t>
        <w:tab/>
        <w:t>22.0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4.</w:t>
        <w:tab/>
        <w:t>SORRENTI ADRIANO</w:t>
        <w:tab/>
        <w:t>1965</w:t>
        <w:tab/>
        <w:t>VARZO</w:t>
        <w:tab/>
        <w:t>22.2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 xml:space="preserve">45. </w:t>
        <w:tab/>
        <w:t>MOLARI ALDO</w:t>
        <w:tab/>
        <w:t>1940</w:t>
        <w:tab/>
        <w:t>DOMODOSSOLA</w:t>
        <w:tab/>
        <w:t>22.5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46.</w:t>
        <w:tab/>
        <w:t>MINETTI MARINA</w:t>
        <w:tab/>
        <w:t>1971</w:t>
        <w:tab/>
        <w:t xml:space="preserve">TRASQUERA </w:t>
        <w:tab/>
        <w:t>23.04</w:t>
        <w:tab/>
        <w:t>2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7.</w:t>
        <w:tab/>
        <w:t>ROLANDO GABRIELE</w:t>
        <w:tab/>
        <w:t>1998</w:t>
        <w:tab/>
        <w:t>TRASQUERA</w:t>
        <w:tab/>
        <w:t>23.3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8.</w:t>
        <w:tab/>
        <w:t>SARTORE  VALERIO</w:t>
        <w:tab/>
        <w:t>1943</w:t>
        <w:tab/>
        <w:t>TRASQUERA</w:t>
        <w:tab/>
        <w:t>23.5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49.</w:t>
        <w:tab/>
        <w:t>BRIONI DANIELE</w:t>
        <w:tab/>
        <w:t>1999</w:t>
        <w:tab/>
        <w:t>MASERA</w:t>
        <w:tab/>
        <w:t>24.1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50.</w:t>
        <w:tab/>
        <w:t>FAVARETTO GIANNI</w:t>
        <w:tab/>
        <w:t>1968</w:t>
        <w:tab/>
        <w:t>VARZO</w:t>
        <w:tab/>
        <w:t>24.2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51.</w:t>
        <w:tab/>
        <w:t>CELMI KATIA</w:t>
        <w:tab/>
        <w:t>1967</w:t>
        <w:tab/>
        <w:t>VARZO</w:t>
        <w:tab/>
        <w:t xml:space="preserve">24.43 </w:t>
        <w:tab/>
        <w:t>3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52.</w:t>
        <w:tab/>
        <w:t>STAIESSI ELISA</w:t>
        <w:tab/>
        <w:t>1997</w:t>
        <w:tab/>
        <w:t>ISELLE</w:t>
        <w:tab/>
        <w:t>26.27</w:t>
        <w:tab/>
        <w:t>4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53.</w:t>
        <w:tab/>
        <w:t>CELMI SABRINA</w:t>
        <w:tab/>
        <w:t>1970</w:t>
        <w:tab/>
        <w:t>VARZO</w:t>
        <w:tab/>
        <w:t>26.35</w:t>
        <w:tab/>
        <w:t>5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54.</w:t>
        <w:tab/>
        <w:t>ASSENZA ANDREA</w:t>
        <w:tab/>
        <w:t>2001</w:t>
        <w:tab/>
        <w:t>VARALLO SESIA</w:t>
        <w:tab/>
        <w:t>27.14</w:t>
        <w:tab/>
        <w:t>Più giovane 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55.</w:t>
        <w:tab/>
        <w:t>RUBELDI MICHELA</w:t>
        <w:tab/>
        <w:t>1979</w:t>
        <w:tab/>
        <w:t>BOGNANCO</w:t>
        <w:tab/>
        <w:t>27.38</w:t>
        <w:tab/>
        <w:t>6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 xml:space="preserve">56. </w:t>
        <w:tab/>
        <w:t>FARNELLI  CARLO</w:t>
        <w:tab/>
        <w:t>1953</w:t>
        <w:tab/>
        <w:t>VARZO</w:t>
        <w:tab/>
        <w:t>27.4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57.</w:t>
        <w:tab/>
        <w:t>ZANARIA FRANCO</w:t>
        <w:tab/>
        <w:t>1961</w:t>
        <w:tab/>
        <w:t>GRAVELLONA</w:t>
        <w:tab/>
        <w:t>27.5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58.</w:t>
        <w:tab/>
        <w:t>ROSSETTO MARIAROSA</w:t>
        <w:tab/>
        <w:t>1959</w:t>
        <w:tab/>
        <w:t>CASALE CORTE CERRO</w:t>
        <w:tab/>
        <w:t>28.30</w:t>
        <w:tab/>
        <w:t>7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59.</w:t>
        <w:tab/>
        <w:t>LORETTI MARISA</w:t>
        <w:tab/>
        <w:t>1952</w:t>
        <w:tab/>
        <w:t>DOMODOSSOLA</w:t>
        <w:tab/>
        <w:t>28.53</w:t>
        <w:tab/>
        <w:t>8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60.</w:t>
        <w:tab/>
        <w:t>GAROFALO RENATO</w:t>
        <w:tab/>
        <w:t>1961</w:t>
        <w:tab/>
        <w:t>VARZO</w:t>
        <w:tab/>
        <w:t>30.0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61.</w:t>
        <w:tab/>
        <w:t>BRUSCO CINZIA</w:t>
        <w:tab/>
        <w:t>1968</w:t>
        <w:tab/>
        <w:t>VARZO</w:t>
        <w:tab/>
        <w:t>30.37</w:t>
        <w:tab/>
        <w:t>9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62.</w:t>
        <w:tab/>
        <w:t>STORNI TIZIANA</w:t>
        <w:tab/>
        <w:t>1967</w:t>
        <w:tab/>
        <w:t>MASERA</w:t>
        <w:tab/>
        <w:t>31.31</w:t>
        <w:tab/>
        <w:t>10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63.</w:t>
        <w:tab/>
        <w:t>GANDOLFI LIDIA</w:t>
        <w:tab/>
        <w:t>1955</w:t>
        <w:tab/>
        <w:t>ISELLE</w:t>
        <w:tab/>
        <w:t xml:space="preserve">32.40 </w:t>
        <w:tab/>
        <w:t>11. F.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64.</w:t>
        <w:tab/>
        <w:t>TRIOLO FRANCESCO</w:t>
        <w:tab/>
        <w:t>1979</w:t>
        <w:tab/>
        <w:t>MASERA</w:t>
        <w:tab/>
        <w:t>37.0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  <w:t>65.</w:t>
        <w:tab/>
        <w:t>GANDOLFI ANDREA</w:t>
        <w:tab/>
        <w:t>1987</w:t>
        <w:tab/>
        <w:t>ISELLE</w:t>
        <w:tab/>
        <w:t>40.1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66.</w:t>
        <w:tab/>
        <w:t>TARANTINI MICHELE</w:t>
        <w:tab/>
        <w:t>1987</w:t>
        <w:tab/>
        <w:t>MILANO</w:t>
        <w:tab/>
        <w:t>40.15</w:t>
        <w:tab/>
        <w:t>Concorrente più lontano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67.</w:t>
        <w:tab/>
        <w:t>COSSU MICHELA</w:t>
        <w:tab/>
        <w:t>1986</w:t>
        <w:tab/>
        <w:t>ISELLE</w:t>
        <w:tab/>
        <w:t>40.15</w:t>
        <w:tab/>
        <w:t>12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68.</w:t>
        <w:tab/>
        <w:t>GHEZZA GIADA</w:t>
        <w:tab/>
        <w:t>2006</w:t>
        <w:tab/>
        <w:t>VARZO</w:t>
        <w:tab/>
        <w:t>51.01</w:t>
        <w:tab/>
        <w:t>13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e più giovane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69.</w:t>
        <w:tab/>
        <w:t>VARETTA MICHELA</w:t>
        <w:tab/>
        <w:t>1977</w:t>
        <w:tab/>
        <w:t>VARZO</w:t>
        <w:tab/>
        <w:t>51.01</w:t>
        <w:tab/>
        <w:t>14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70.</w:t>
        <w:tab/>
        <w:t>MATLI  ELIDE</w:t>
        <w:tab/>
        <w:t>1952</w:t>
        <w:tab/>
        <w:t>ISELLE</w:t>
        <w:tab/>
        <w:t>51.10</w:t>
        <w:tab/>
        <w:t>15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71.</w:t>
        <w:tab/>
        <w:t>CAZZETTA  MARIA</w:t>
        <w:tab/>
        <w:t>1953</w:t>
        <w:tab/>
        <w:t>VARZO</w:t>
        <w:tab/>
        <w:t>51.10</w:t>
        <w:tab/>
        <w:t>16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6"/>
        </w:rPr>
        <w:t>72.</w:t>
        <w:tab/>
        <w:t>PEDUZZI  ANGELA</w:t>
        <w:tab/>
        <w:t>1947</w:t>
        <w:tab/>
        <w:t>VARZO</w:t>
        <w:tab/>
        <w:t>51.10</w:t>
        <w:tab/>
        <w:t>17</w:t>
      </w:r>
      <w:r>
        <w:rPr>
          <w:sz w:val="16"/>
          <w:szCs w:val="16"/>
          <w:vertAlign w:val="superscript"/>
        </w:rPr>
        <w:t xml:space="preserve"> a</w:t>
      </w:r>
      <w:r>
        <w:rPr>
          <w:sz w:val="16"/>
        </w:rPr>
        <w:t xml:space="preserve">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rPr/>
      </w:pPr>
      <w:r>
        <w:rPr>
          <w:sz w:val="16"/>
        </w:rPr>
        <w:t xml:space="preserve">Iscritti  73   -   Arrivati   72   -   Ritirati  1    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</w:rPr>
      </w:pPr>
      <w:r>
        <w:rPr>
          <w:i/>
          <w:sz w:val="16"/>
        </w:rPr>
        <w:t xml:space="preserve">Tempo piovoso e temporalesco   </w:t>
        <w:tab/>
        <w:tab/>
        <w:t xml:space="preserve">                            La Giuria (Egoli Silvana – Gandolfi Cesare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686" w:leader="none"/>
        <w:tab w:val="left" w:pos="4678" w:leader="none"/>
        <w:tab w:val="left" w:pos="7230" w:leader="none"/>
        <w:tab w:val="left" w:pos="8080" w:leader="none"/>
      </w:tabs>
      <w:ind w:left="60" w:hanging="0"/>
      <w:outlineLvl w:val="1"/>
    </w:pPr>
    <w:rPr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3:00Z</dcterms:created>
  <dc:creator>sartore valerio</dc:creator>
  <dc:description/>
  <cp:keywords/>
  <dc:language>en-US</dc:language>
  <cp:lastModifiedBy>Alberto</cp:lastModifiedBy>
  <cp:lastPrinted>2009-08-02T17:19:00Z</cp:lastPrinted>
  <dcterms:modified xsi:type="dcterms:W3CDTF">2009-08-03T13:13:00Z</dcterms:modified>
  <cp:revision>6</cp:revision>
  <dc:subject/>
  <dc:title>COMITATO  AMICI DI ISELLE      –      COMUNE DI TRASQUERA</dc:title>
</cp:coreProperties>
</file>