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ITATO  ISELLE-OSONE      –      COMUNE DI TRASQUE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 CORSA PODISTICA  “ISELLE-OSONE”   -   05.08.2007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ORDINE  D’ARRIVO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1.</w:t>
        <w:tab/>
        <w:t>GRAMEGNA  ALBERTO</w:t>
        <w:tab/>
        <w:t>1986</w:t>
        <w:tab/>
        <w:t>A.S. CADDESE</w:t>
        <w:tab/>
        <w:t>13.5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.</w:t>
        <w:tab/>
        <w:t>VAIROLI  MICHELE</w:t>
        <w:tab/>
        <w:t>1966</w:t>
        <w:tab/>
        <w:t>G.S. VALDIVEDRO</w:t>
        <w:tab/>
        <w:t>14.0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.</w:t>
        <w:tab/>
        <w:t>QUITTINO  MASSIMO</w:t>
        <w:tab/>
        <w:t>1964</w:t>
        <w:tab/>
        <w:t>VILLADOSSOLA</w:t>
        <w:tab/>
        <w:t>14.1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.</w:t>
        <w:tab/>
        <w:t xml:space="preserve">GALLETTI  LUCIANO </w:t>
        <w:tab/>
        <w:t>1967</w:t>
        <w:tab/>
        <w:t>BOGNANCO</w:t>
        <w:tab/>
        <w:t>15.0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5.</w:t>
        <w:tab/>
        <w:t>ALLEGRANZA  ALDO</w:t>
        <w:tab/>
        <w:t>1953</w:t>
        <w:tab/>
        <w:t>BOGNANCO</w:t>
        <w:tab/>
        <w:t>16.2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6.</w:t>
        <w:tab/>
        <w:t>CIOCCA  GIORDANO</w:t>
        <w:tab/>
        <w:t>1955</w:t>
        <w:tab/>
        <w:t>BOGNANCO</w:t>
        <w:tab/>
        <w:t>16.2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7.</w:t>
        <w:tab/>
        <w:t>CIOCCA  MICHELE</w:t>
        <w:tab/>
        <w:t>1982</w:t>
        <w:tab/>
        <w:t>VARZO</w:t>
        <w:tab/>
        <w:t>16.3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8.</w:t>
        <w:tab/>
        <w:t>BRUNI  SERGIO</w:t>
        <w:tab/>
        <w:t>1993</w:t>
        <w:tab/>
        <w:t>A.S. CADDESE</w:t>
        <w:tab/>
        <w:t>16.3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9.</w:t>
        <w:tab/>
        <w:t>CELMI  ALDO</w:t>
        <w:tab/>
        <w:t>1945</w:t>
        <w:tab/>
        <w:t>VARZO</w:t>
        <w:tab/>
        <w:t>17.0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10.</w:t>
        <w:tab/>
        <w:t>ZORLONI ALBERTO</w:t>
        <w:tab/>
        <w:t>1961</w:t>
        <w:tab/>
        <w:t>G.S. VALDIVEDRO</w:t>
        <w:tab/>
        <w:t>17.2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 xml:space="preserve">11. </w:t>
        <w:tab/>
        <w:t>ROMANO  GAETANO</w:t>
        <w:tab/>
        <w:t>1966</w:t>
        <w:tab/>
        <w:t>VARZO</w:t>
        <w:tab/>
        <w:t>17.2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12.</w:t>
        <w:tab/>
        <w:t>BETTEO  ALESSANDRA</w:t>
        <w:tab/>
        <w:t>1975</w:t>
        <w:tab/>
        <w:t>VERBANIA MARATHON</w:t>
        <w:tab/>
        <w:t>17.35</w:t>
        <w:tab/>
        <w:t>1. F (record Femm.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13.</w:t>
        <w:tab/>
        <w:t>CALVETTI  SERENA</w:t>
        <w:tab/>
        <w:t>1990</w:t>
        <w:tab/>
        <w:t>BOGNANCO</w:t>
        <w:tab/>
        <w:t>17.47</w:t>
        <w:tab/>
        <w:t>2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14.</w:t>
        <w:tab/>
        <w:t>MAZZA  MARCO</w:t>
        <w:tab/>
        <w:t>1967</w:t>
        <w:tab/>
        <w:t>VARZO</w:t>
        <w:tab/>
        <w:t>18.1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15.</w:t>
        <w:tab/>
        <w:t>PELLA  FELICE</w:t>
        <w:tab/>
        <w:t>1955</w:t>
        <w:tab/>
        <w:t>CRODO</w:t>
        <w:tab/>
        <w:t>18.3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16.</w:t>
        <w:tab/>
        <w:t>MADARENA  ETTORE</w:t>
        <w:tab/>
        <w:t>1959</w:t>
        <w:tab/>
        <w:t>ATL. VALLI OSSOLANE</w:t>
        <w:tab/>
        <w:t>18.4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 xml:space="preserve">17. </w:t>
        <w:tab/>
        <w:t>TIRRITO  ALESSANDRO</w:t>
        <w:tab/>
        <w:t>1995</w:t>
        <w:tab/>
        <w:t>ISELLE</w:t>
        <w:tab/>
        <w:t>18.5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18.</w:t>
        <w:tab/>
        <w:t>MINETTI  CLAUDIO</w:t>
        <w:tab/>
        <w:t>1957</w:t>
        <w:tab/>
        <w:t>ISELLE</w:t>
        <w:tab/>
        <w:t>19.0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19.</w:t>
        <w:tab/>
        <w:t>LORENZONE  MARCO</w:t>
        <w:tab/>
        <w:t>1965</w:t>
        <w:tab/>
        <w:t>VARZO</w:t>
        <w:tab/>
        <w:t>19.0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0.</w:t>
        <w:tab/>
        <w:t>FAUSTINI  LILIANO</w:t>
        <w:tab/>
        <w:t>1961</w:t>
        <w:tab/>
        <w:t>G.S. GRAVELLONA</w:t>
        <w:tab/>
        <w:t>19.1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1.</w:t>
        <w:tab/>
        <w:t>ALBANO  DANIEL</w:t>
        <w:tab/>
        <w:t>1964</w:t>
        <w:tab/>
        <w:t>VARZO</w:t>
        <w:tab/>
        <w:t>19.1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2.</w:t>
        <w:tab/>
        <w:t>GALBIATI  GIOVANNI</w:t>
        <w:tab/>
        <w:t>1980</w:t>
        <w:tab/>
        <w:t>VARZO</w:t>
        <w:tab/>
        <w:t>19.2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3.</w:t>
        <w:tab/>
        <w:t>CASTELLI  DIEGO</w:t>
        <w:tab/>
        <w:t>1981</w:t>
        <w:tab/>
        <w:t>VARZO</w:t>
        <w:tab/>
        <w:t>19.2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4.</w:t>
        <w:tab/>
        <w:t>TRUSCELLO  ROSARIO</w:t>
        <w:tab/>
        <w:t>1960</w:t>
        <w:tab/>
        <w:t>CADDESE</w:t>
        <w:tab/>
        <w:t>19.3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5.</w:t>
        <w:tab/>
        <w:t>BORANDO  GIOVANNI</w:t>
        <w:tab/>
        <w:t>1959</w:t>
        <w:tab/>
        <w:t>G.S. GRAVELLONA</w:t>
        <w:tab/>
        <w:t>20.0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6.</w:t>
        <w:tab/>
        <w:t>VAIROLI  DANILO</w:t>
        <w:tab/>
        <w:t>1996</w:t>
        <w:tab/>
        <w:t>VARZO</w:t>
        <w:tab/>
        <w:t xml:space="preserve">20.15 </w:t>
        <w:tab/>
        <w:t>più giovane 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7.</w:t>
        <w:tab/>
        <w:t>FAVARETTO  GIANNI</w:t>
        <w:tab/>
        <w:t>1968</w:t>
        <w:tab/>
        <w:t>VARZO</w:t>
        <w:tab/>
        <w:t>20.2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28.</w:t>
        <w:tab/>
        <w:t>MASCIAGA  EGIDIO</w:t>
        <w:tab/>
        <w:t>1946</w:t>
        <w:tab/>
        <w:t>OSSOLANA 2000</w:t>
        <w:tab/>
        <w:t>20.2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 xml:space="preserve">29. </w:t>
        <w:tab/>
        <w:t>PERGROSSI  ROBERTA</w:t>
        <w:tab/>
        <w:t>1976</w:t>
        <w:tab/>
        <w:t>VILLADOSSOLA</w:t>
        <w:tab/>
        <w:t>21.00</w:t>
        <w:tab/>
        <w:t>3.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0.</w:t>
        <w:tab/>
        <w:t>PERGROSSI  RENZO</w:t>
        <w:tab/>
        <w:t>1945</w:t>
        <w:tab/>
        <w:t>VILLADOSSOLA</w:t>
        <w:tab/>
        <w:t>21.0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1.</w:t>
        <w:tab/>
        <w:t>VALLANA  MIRKO</w:t>
        <w:tab/>
        <w:t>1973</w:t>
        <w:tab/>
        <w:t>VARZO</w:t>
        <w:tab/>
        <w:t>21.3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2.</w:t>
        <w:tab/>
        <w:t>MINOLI  MAURIZIO</w:t>
        <w:tab/>
        <w:t>1961</w:t>
        <w:tab/>
        <w:t>DOMODOSSOLA</w:t>
        <w:tab/>
        <w:t>21.4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3.</w:t>
        <w:tab/>
        <w:t>SARTORE  VALERIO</w:t>
        <w:tab/>
        <w:t>1943</w:t>
        <w:tab/>
        <w:t>TRASQUERA</w:t>
        <w:tab/>
        <w:t>22.0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4.</w:t>
        <w:tab/>
        <w:t>SARTORE  MARCO</w:t>
        <w:tab/>
        <w:t>1976</w:t>
        <w:tab/>
        <w:t>VARZO</w:t>
        <w:tab/>
        <w:t>22.2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5.</w:t>
        <w:tab/>
        <w:t>RIGOBELLO  ROBERTO</w:t>
        <w:tab/>
        <w:t>1975</w:t>
        <w:tab/>
        <w:t>HORGEN (CH)</w:t>
        <w:tab/>
        <w:t>22.32</w:t>
        <w:tab/>
        <w:t>primo straniero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6.</w:t>
        <w:tab/>
        <w:t>SORGENTE  GRETA</w:t>
        <w:tab/>
        <w:t>1993</w:t>
        <w:tab/>
        <w:t>CADDESE</w:t>
        <w:tab/>
        <w:t>22.53</w:t>
        <w:tab/>
        <w:t>4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7.</w:t>
        <w:tab/>
        <w:t>WEISS  HANS</w:t>
        <w:tab/>
        <w:t>1940</w:t>
        <w:tab/>
        <w:t>BERNA  (CH)</w:t>
        <w:tab/>
        <w:t>24.2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8.</w:t>
        <w:tab/>
        <w:t>BISELLI  MANUELA</w:t>
        <w:tab/>
        <w:t>1972</w:t>
        <w:tab/>
        <w:t>VARZO</w:t>
        <w:tab/>
        <w:t>26.00</w:t>
        <w:tab/>
        <w:t>5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39.</w:t>
        <w:tab/>
        <w:t>LORETTI  MARISA</w:t>
        <w:tab/>
        <w:t>1952</w:t>
        <w:tab/>
        <w:t>BOGNANCO</w:t>
        <w:tab/>
        <w:t>26.32</w:t>
        <w:tab/>
        <w:t>6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0.</w:t>
        <w:tab/>
        <w:t>ZANARIA  FRANCO</w:t>
        <w:tab/>
        <w:t>1961</w:t>
        <w:tab/>
        <w:t>GRAVELLONA</w:t>
        <w:tab/>
        <w:t>26.4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1.</w:t>
        <w:tab/>
        <w:t>STAIESSI  LISA</w:t>
        <w:tab/>
        <w:t>1997</w:t>
        <w:tab/>
        <w:t>ISELLE</w:t>
        <w:tab/>
        <w:t>27.50</w:t>
        <w:tab/>
        <w:t>7. F. -più giovane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2.</w:t>
        <w:tab/>
        <w:t>FARNELLI  CARLO</w:t>
        <w:tab/>
        <w:t>1953</w:t>
        <w:tab/>
        <w:t>VARZO</w:t>
        <w:tab/>
        <w:t>28.1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3.</w:t>
        <w:tab/>
        <w:t>ALVAZZI  GIANNI</w:t>
        <w:tab/>
        <w:t>1939</w:t>
        <w:tab/>
        <w:t>MILANO</w:t>
        <w:tab/>
        <w:t>28.3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4.</w:t>
        <w:tab/>
        <w:t xml:space="preserve">EGOLI  MONICA </w:t>
        <w:tab/>
        <w:t>1973</w:t>
        <w:tab/>
        <w:t>ISELLE</w:t>
        <w:tab/>
        <w:t>31.00</w:t>
        <w:tab/>
        <w:t>8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5.</w:t>
        <w:tab/>
        <w:t>MINETTI  DANILO</w:t>
        <w:tab/>
        <w:t>1968</w:t>
        <w:tab/>
        <w:t>ISELLE</w:t>
        <w:tab/>
        <w:t>31.0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6.</w:t>
        <w:tab/>
        <w:t>MARENGO  GINO</w:t>
        <w:tab/>
        <w:t>1959</w:t>
        <w:tab/>
        <w:t>ISELLE</w:t>
        <w:tab/>
        <w:t>31.0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7.</w:t>
        <w:tab/>
        <w:t>MATLI  ELIDE</w:t>
        <w:tab/>
        <w:t>1952</w:t>
        <w:tab/>
        <w:t>ISELLE</w:t>
        <w:tab/>
        <w:t>31.20</w:t>
        <w:tab/>
        <w:t>9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8.</w:t>
        <w:tab/>
        <w:t>RIGOBELLO  GIANNINO</w:t>
        <w:tab/>
        <w:t>1934</w:t>
        <w:tab/>
        <w:t>MILANO</w:t>
        <w:tab/>
        <w:t>32.40</w:t>
        <w:tab/>
        <w:t>più anziano 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49.</w:t>
        <w:tab/>
        <w:t>ALVAZZI  GUALTIERO</w:t>
        <w:tab/>
        <w:t>1941</w:t>
        <w:tab/>
        <w:t>LESA</w:t>
        <w:tab/>
        <w:t>33.2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50.</w:t>
        <w:tab/>
        <w:t>PERSAVALLI  LETIZIA</w:t>
        <w:tab/>
        <w:t>1949</w:t>
        <w:tab/>
        <w:t>LESA</w:t>
        <w:tab/>
        <w:t>40.51</w:t>
        <w:tab/>
        <w:t>10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51.</w:t>
        <w:tab/>
        <w:t>ALVAZZI  EGIDIO</w:t>
        <w:tab/>
        <w:t>1937</w:t>
        <w:tab/>
        <w:t>MILANO</w:t>
        <w:tab/>
        <w:t>46.1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52.</w:t>
        <w:tab/>
        <w:t>CAZZETTA  MARIA</w:t>
        <w:tab/>
        <w:t>1953</w:t>
        <w:tab/>
        <w:t>VARZO</w:t>
        <w:tab/>
        <w:t>46.46</w:t>
        <w:tab/>
        <w:t>11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53.</w:t>
        <w:tab/>
        <w:t>PEDUZZI  ANGELA</w:t>
        <w:tab/>
        <w:t>1947</w:t>
        <w:tab/>
        <w:t>VARZO</w:t>
        <w:tab/>
        <w:t>46.46</w:t>
        <w:tab/>
        <w:t>12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54.</w:t>
        <w:tab/>
        <w:t>DEL PEDRO PERA DIOMIRA</w:t>
        <w:tab/>
        <w:t>1953</w:t>
        <w:tab/>
        <w:t>TRASQUERA</w:t>
        <w:tab/>
        <w:t>46.46</w:t>
        <w:tab/>
        <w:t>13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55.</w:t>
        <w:tab/>
        <w:t>CHILLOTTI  ROSELLA</w:t>
        <w:tab/>
        <w:t>1945</w:t>
        <w:tab/>
        <w:t>TRASQUERA</w:t>
        <w:tab/>
        <w:t>46.46</w:t>
        <w:tab/>
        <w:t>14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56.</w:t>
        <w:tab/>
        <w:t>MINGOZZI  ROSANNA</w:t>
        <w:tab/>
        <w:t>1937</w:t>
        <w:tab/>
        <w:t>MILANO</w:t>
        <w:tab/>
        <w:t>53.16</w:t>
        <w:tab/>
        <w:t>15. F. più anziana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  <w:t>57.</w:t>
        <w:tab/>
        <w:t>TURCONI  GABRIELLA</w:t>
        <w:tab/>
        <w:t>1941</w:t>
        <w:tab/>
        <w:t>MILANO</w:t>
        <w:tab/>
        <w:t>58.41</w:t>
        <w:tab/>
        <w:t>16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/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 xml:space="preserve">Iscritti     N. 57   -    Arrivati   N. 57      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22"/>
        </w:rPr>
      </w:pPr>
      <w:r>
        <w:rPr>
          <w:i/>
        </w:rPr>
        <w:t>Tempo:  sereno e caldo</w:t>
      </w:r>
      <w:r>
        <w:rPr>
          <w:i/>
          <w:sz w:val="22"/>
        </w:rPr>
        <w:t xml:space="preserve">   </w:t>
        <w:tab/>
        <w:tab/>
        <w:t xml:space="preserve">                            La Giuria (Egoli Silvana – Geracà Luigi)</w:t>
      </w:r>
    </w:p>
    <w:p>
      <w:pPr>
        <w:pStyle w:val="Heading2"/>
        <w:ind w:left="60" w:hanging="0"/>
        <w:rPr/>
      </w:pPr>
      <w:r>
        <w:rPr/>
        <w:t xml:space="preserve">         </w:t>
      </w:r>
    </w:p>
    <w:sectPr>
      <w:type w:val="nextPage"/>
      <w:pgSz w:w="11906" w:h="16838"/>
      <w:pgMar w:left="1134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3686" w:leader="none"/>
        <w:tab w:val="left" w:pos="4678" w:leader="none"/>
        <w:tab w:val="left" w:pos="7230" w:leader="none"/>
        <w:tab w:val="left" w:pos="8080" w:leader="none"/>
      </w:tabs>
      <w:ind w:left="60" w:hanging="0"/>
      <w:outlineLvl w:val="1"/>
    </w:pPr>
    <w:rPr>
      <w:i/>
      <w:sz w:val="22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7:39:00Z</dcterms:created>
  <dc:creator>sartore valerio</dc:creator>
  <dc:description/>
  <dc:language>en-US</dc:language>
  <cp:lastModifiedBy>sartore valerio</cp:lastModifiedBy>
  <cp:lastPrinted>2007-08-05T19:00:00Z</cp:lastPrinted>
  <dcterms:modified xsi:type="dcterms:W3CDTF">2007-08-05T17:02:00Z</dcterms:modified>
  <cp:revision>32</cp:revision>
  <dc:subject/>
  <dc:title>COMITATO  ISELLE-OSONE               -               G</dc:title>
</cp:coreProperties>
</file>