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/>
        <w:t>CLASSIFICHE CROSS  2007 - 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64"/>
        <w:gridCol w:w="1701"/>
        <w:gridCol w:w="2835"/>
        <w:gridCol w:w="283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LOCAL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O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N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de-DE"/>
              </w:rPr>
            </w:pPr>
            <w:r>
              <w:rPr>
                <w:b/>
                <w:lang w:val="de-DE"/>
              </w:rPr>
              <w:t>03/11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RIN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° Winter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halle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Salah Ouy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Giacinto Manfr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) Matteo Salv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laria Bianch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Ombretta Bellor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) Emanuela Baggiolin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/11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ASTELLETTO TI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Poker</w:t>
            </w:r>
          </w:p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Nov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1) Lhoussain Oukhrid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Paolo Bonesch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) Franco Gno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Yulia Baykova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Laura Mont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) Cinzia Lischett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/11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IVIGN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2 Reg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Salah Ouyat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Luca Merigh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) Giacinto Manf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Cecilia Sampietro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Ilaria Bianch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) Simonetta Monti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8/11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VOLPIANO (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FF"/>
              </w:rPr>
            </w:pPr>
            <w:r>
              <w:rPr>
                <w:color w:val="FF00FF"/>
              </w:rPr>
              <w:t>3° Cross</w:t>
            </w:r>
          </w:p>
          <w:p>
            <w:pPr>
              <w:pStyle w:val="Heading7"/>
              <w:rPr>
                <w:color w:val="FF00FF"/>
              </w:rPr>
            </w:pPr>
            <w:r>
              <w:rPr>
                <w:color w:val="FF00FF"/>
              </w:rPr>
              <w:t>della Vol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color w:val="FF00FF"/>
              </w:rPr>
              <w:t>1) Fabrizio Adamo</w:t>
            </w:r>
          </w:p>
          <w:p>
            <w:pPr>
              <w:pStyle w:val="Heading7"/>
              <w:jc w:val="left"/>
              <w:rPr>
                <w:b w:val="false"/>
                <w:b w:val="false"/>
                <w:bCs/>
                <w:color w:val="FF00FF"/>
              </w:rPr>
            </w:pPr>
            <w:r>
              <w:rPr>
                <w:b w:val="false"/>
                <w:bCs/>
                <w:color w:val="FF00FF"/>
              </w:rPr>
              <w:t>2) Tahar Bouzazou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bCs/>
                <w:color w:val="FF00FF"/>
              </w:rPr>
              <w:t>3) Mauro Vi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color w:val="FF00FF"/>
              </w:rPr>
              <w:t>1) Maria Sgarbanti</w:t>
            </w:r>
          </w:p>
          <w:p>
            <w:pPr>
              <w:pStyle w:val="Heading7"/>
              <w:jc w:val="left"/>
              <w:rPr>
                <w:b w:val="false"/>
                <w:b w:val="false"/>
                <w:bCs/>
                <w:color w:val="FF00FF"/>
              </w:rPr>
            </w:pPr>
            <w:r>
              <w:rPr>
                <w:b w:val="false"/>
                <w:bCs/>
                <w:color w:val="FF00FF"/>
              </w:rPr>
              <w:t>2) Valeria Roffin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) Jessica Pulin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/11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GLIA di Crevoladoss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21° Cross dell’O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Marco Rainelli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) Alberto Gramegna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) Giacinto Grass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Arianna Matli</w:t>
            </w:r>
          </w:p>
          <w:p>
            <w:pPr>
              <w:pStyle w:val="Normal"/>
              <w:rPr>
                <w:bCs/>
                <w:color w:val="0000FF"/>
                <w:lang w:val="en-GB"/>
              </w:rPr>
            </w:pPr>
            <w:r>
              <w:rPr>
                <w:bCs/>
                <w:color w:val="0000FF"/>
                <w:lang w:val="en-GB"/>
              </w:rPr>
              <w:t xml:space="preserve">2)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3)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/11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ROBBIO  (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FF"/>
                <w:lang w:val="en-GB"/>
              </w:rPr>
            </w:pPr>
            <w:r>
              <w:rPr>
                <w:color w:val="FF00FF"/>
                <w:lang w:val="en-GB"/>
              </w:rPr>
              <w:t>22° Cross</w:t>
            </w:r>
          </w:p>
          <w:p>
            <w:pPr>
              <w:pStyle w:val="Heading7"/>
              <w:rPr>
                <w:color w:val="FF00FF"/>
                <w:lang w:val="en-GB"/>
              </w:rPr>
            </w:pPr>
            <w:r>
              <w:rPr>
                <w:color w:val="FF00FF"/>
                <w:lang w:val="en-GB"/>
              </w:rPr>
              <w:t>Open Parco</w:t>
            </w:r>
          </w:p>
          <w:p>
            <w:pPr>
              <w:pStyle w:val="Heading7"/>
              <w:rPr>
                <w:lang w:val="en-GB"/>
              </w:rPr>
            </w:pPr>
            <w:r>
              <w:rPr>
                <w:color w:val="FF00FF"/>
                <w:lang w:val="en-GB"/>
              </w:rPr>
              <w:t>Valpom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color w:val="FF00FF"/>
              </w:rPr>
              <w:t>1) Fabio De Angeli</w:t>
            </w:r>
          </w:p>
          <w:p>
            <w:pPr>
              <w:pStyle w:val="Heading7"/>
              <w:jc w:val="left"/>
              <w:rPr>
                <w:b w:val="false"/>
                <w:b w:val="false"/>
                <w:bCs/>
                <w:color w:val="FF00FF"/>
              </w:rPr>
            </w:pPr>
            <w:r>
              <w:rPr>
                <w:b w:val="false"/>
                <w:bCs/>
                <w:color w:val="FF00FF"/>
              </w:rPr>
              <w:t>2) Maurizio Testa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bCs/>
                <w:color w:val="FF00FF"/>
              </w:rPr>
              <w:t>3) Davide Cestar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color w:val="FF00FF"/>
              </w:rPr>
              <w:t>1) Veronica Nuvoli</w:t>
            </w:r>
          </w:p>
          <w:p>
            <w:pPr>
              <w:pStyle w:val="Heading7"/>
              <w:jc w:val="left"/>
              <w:rPr>
                <w:b w:val="false"/>
                <w:b w:val="false"/>
                <w:bCs/>
                <w:color w:val="FF00FF"/>
              </w:rPr>
            </w:pPr>
            <w:r>
              <w:rPr>
                <w:b w:val="false"/>
                <w:bCs/>
                <w:color w:val="FF00FF"/>
              </w:rPr>
              <w:t>2) Yulia Baykov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) Mara Dellavecchi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</w:rPr>
              <w:t>01/12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V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° Winter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) Lhoussain Oukhrid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) Salah Ouy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) Giacinto Manf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laria Bianch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Cinzia Pass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) Marta Landin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2/12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RATO SE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13° Cross</w:t>
            </w:r>
          </w:p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dal Panaton</w:t>
            </w:r>
          </w:p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(Cat. Mast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Marco Brambilla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Franco Gnoato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) Josef  Mu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Giusi Laverga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Mariella Cerutt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) Gabriella Marrar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12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OMAGNANO SE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Ponte 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Stefano Demilian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Franco Gnoato</w:t>
            </w:r>
          </w:p>
          <w:p>
            <w:pPr>
              <w:pStyle w:val="Normal"/>
              <w:rPr>
                <w:bCs/>
                <w:color w:val="008000"/>
                <w:lang w:val="en-GB"/>
              </w:rPr>
            </w:pPr>
            <w:r>
              <w:rPr>
                <w:bCs/>
                <w:color w:val="008000"/>
                <w:lang w:val="en-GB"/>
              </w:rPr>
              <w:t xml:space="preserve">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Cristina Cleric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Yulia Baykova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3)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9/12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EREGUARDO (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7° Mo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1) Fabrizio Pellizzoni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2) Abdel Aziz Meliani</w:t>
            </w:r>
          </w:p>
          <w:p>
            <w:pPr>
              <w:pStyle w:val="Heading2"/>
              <w:rPr>
                <w:color w:val="FF6600"/>
              </w:rPr>
            </w:pPr>
            <w:r>
              <w:rPr>
                <w:b w:val="false"/>
                <w:bCs/>
                <w:color w:val="FF6600"/>
              </w:rPr>
              <w:t>3) Fabio De Ang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1) Loretta Giarda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2) Rosanna Massari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3) Claudia Gelsomin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2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ERB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7° Cross del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Tecnop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Paolo Boneschi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) Alberto Gramegna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Monica Bottinelli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) Daniela Maestroni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3)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/12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</w:rPr>
              <w:t>PONTE TICI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di</w:t>
            </w:r>
            <w:r>
              <w:rPr>
                <w:b/>
                <w:color w:val="008000"/>
                <w:sz w:val="16"/>
              </w:rPr>
              <w:t xml:space="preserve"> </w:t>
            </w:r>
            <w:r>
              <w:rPr>
                <w:b/>
                <w:color w:val="008000"/>
              </w:rPr>
              <w:t>Gall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2° Cross</w:t>
            </w:r>
          </w:p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del Tic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Roberto Serafin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Fabio De Angel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) Davide Faccar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Yulia Baykova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Annamaria Galban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) Ombretta Bellorin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6/12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PALAZZOLO SULL’OGLIO (B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7° Mo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1) Fabrizio Pellizzoni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2) Abdel Aziz Melliani</w:t>
            </w:r>
          </w:p>
          <w:p>
            <w:pPr>
              <w:pStyle w:val="Heading2"/>
              <w:rPr>
                <w:color w:val="FF6600"/>
              </w:rPr>
            </w:pPr>
            <w:r>
              <w:rPr>
                <w:b w:val="false"/>
                <w:bCs/>
                <w:color w:val="FF6600"/>
              </w:rPr>
              <w:t>3) Stefano Bela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1) Cristina Lena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2) Claudia Gelsomino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3) Paola Zagh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</w:rPr>
              <w:t>22/12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IO DELLA VA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° Winter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) Lhoussain Oukhrid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) Roberto Seraf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) Davide Chic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Cecilia Sampiet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Ilaria Bianc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) Cinzia Passer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/12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EDISCO di Ol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ker</w:t>
            </w:r>
          </w:p>
          <w:p>
            <w:pPr>
              <w:pStyle w:val="Heading6"/>
              <w:rPr/>
            </w:pPr>
            <w:r>
              <w:rPr/>
              <w:t>Nov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Lhoussain Oukhrid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Paolo Finesso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) Roberto Bu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Cristina Cleric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Federica Cerutt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) Yulia Baykov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0/12/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RE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La Vi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Roberto Serafin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Davide Miles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) Paolo Bones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Giarda Loretta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Landini Marta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) Rosanna Massar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lang w:val="en-GB"/>
              </w:rPr>
            </w:pPr>
            <w:r>
              <w:rPr>
                <w:b/>
                <w:color w:val="993300"/>
                <w:lang w:val="en-GB"/>
              </w:rPr>
              <w:t>05/01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AN GIORGIO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U LEGNANO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(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1°Campac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993300"/>
                <w:lang w:val="fr-FR"/>
              </w:rPr>
              <w:t>1) Edwin Soi</w:t>
            </w:r>
          </w:p>
          <w:p>
            <w:pPr>
              <w:pStyle w:val="Normal"/>
              <w:rPr>
                <w:bCs/>
                <w:color w:val="993300"/>
                <w:lang w:val="fr-FR"/>
              </w:rPr>
            </w:pPr>
            <w:r>
              <w:rPr>
                <w:bCs/>
                <w:color w:val="993300"/>
                <w:lang w:val="fr-FR"/>
              </w:rPr>
              <w:t>2) Sergiy Lebid</w:t>
            </w:r>
          </w:p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Cs/>
                <w:color w:val="993300"/>
                <w:lang w:val="fr-FR"/>
              </w:rPr>
              <w:t>3) Abhream Fele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993300"/>
                <w:lang w:val="en-GB"/>
              </w:rPr>
              <w:t>1) Kate Reed</w:t>
            </w:r>
          </w:p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2) Aniko Kalovic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  <w:color w:val="993300"/>
              </w:rPr>
              <w:t>3) Elena Romagnol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6/01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FF"/>
              </w:rPr>
            </w:pPr>
            <w:r>
              <w:rPr>
                <w:color w:val="FF00FF"/>
              </w:rPr>
              <w:t>6° Cross</w:t>
            </w:r>
          </w:p>
          <w:p>
            <w:pPr>
              <w:pStyle w:val="Heading7"/>
              <w:rPr>
                <w:color w:val="FF00FF"/>
              </w:rPr>
            </w:pPr>
            <w:r>
              <w:rPr>
                <w:color w:val="FF00FF"/>
              </w:rPr>
              <w:t>della</w:t>
            </w:r>
          </w:p>
          <w:p>
            <w:pPr>
              <w:pStyle w:val="Heading7"/>
              <w:rPr>
                <w:color w:val="FF00FF"/>
              </w:rPr>
            </w:pPr>
            <w:r>
              <w:rPr>
                <w:color w:val="FF00FF"/>
              </w:rPr>
              <w:t>Bef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color w:val="FF00FF"/>
              </w:rPr>
              <w:t>1) Vincenzo Falco</w:t>
            </w:r>
          </w:p>
          <w:p>
            <w:pPr>
              <w:pStyle w:val="Heading7"/>
              <w:jc w:val="left"/>
              <w:rPr>
                <w:b w:val="false"/>
                <w:b w:val="false"/>
                <w:bCs/>
                <w:color w:val="FF00FF"/>
              </w:rPr>
            </w:pPr>
            <w:r>
              <w:rPr>
                <w:b w:val="false"/>
                <w:bCs/>
                <w:color w:val="FF00FF"/>
              </w:rPr>
              <w:t>2) Giovanni Ravarino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bCs/>
                <w:color w:val="FF00FF"/>
              </w:rPr>
              <w:t>3) Giovanni Ped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color w:val="FF00FF"/>
              </w:rPr>
              <w:t>1) Jane B. Gibson</w:t>
            </w:r>
          </w:p>
          <w:p>
            <w:pPr>
              <w:pStyle w:val="Heading7"/>
              <w:jc w:val="left"/>
              <w:rPr>
                <w:b w:val="false"/>
                <w:b w:val="false"/>
                <w:bCs/>
                <w:color w:val="FF00FF"/>
              </w:rPr>
            </w:pPr>
            <w:r>
              <w:rPr>
                <w:b w:val="false"/>
                <w:bCs/>
                <w:color w:val="FF00FF"/>
              </w:rPr>
              <w:t>2) Antonella Rabbi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) Marina Plava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1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ADER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DUGNA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(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° Cross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ella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Bef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993300"/>
                <w:lang w:val="fr-FR"/>
              </w:rPr>
              <w:t>1) Willyam Jacoboni</w:t>
            </w:r>
          </w:p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2) Giuseppe Palleri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  <w:color w:val="993300"/>
              </w:rPr>
              <w:t>3) Francesco Meris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993300"/>
              </w:rPr>
              <w:t>1) Cristina Lena</w:t>
            </w:r>
          </w:p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2) Simona Baracetti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Cs/>
                <w:color w:val="993300"/>
                <w:lang w:val="en-GB"/>
              </w:rPr>
              <w:t>3) Giovanna Cavall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/01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Poker</w:t>
            </w:r>
          </w:p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Nov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1) Lhoussain Oukhrid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Salah Ouyat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</w:rPr>
              <w:t>3)</w:t>
            </w:r>
            <w:r>
              <w:rPr>
                <w:bCs/>
                <w:color w:val="008000"/>
                <w:sz w:val="16"/>
              </w:rPr>
              <w:t xml:space="preserve"> </w:t>
            </w:r>
            <w:r>
              <w:rPr>
                <w:bCs/>
                <w:color w:val="008000"/>
              </w:rPr>
              <w:t>Paolo Bones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Cecilia Sampietro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Yulia Baykova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</w:rPr>
              <w:t>3) Elisa Rovalett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01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SA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IAN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mpiona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ianzol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 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) Lachen Mokraji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) Alessandro Zumbi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3) Jacoboni Willy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) Anna Riberti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) Simona Baracett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3) Daniela Gilard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/01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ESANA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RIANZA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7° Mo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1) Fabrizio Pellizzoni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2) Abdel Aziz Meliani</w:t>
            </w:r>
          </w:p>
          <w:p>
            <w:pPr>
              <w:pStyle w:val="Heading2"/>
              <w:rPr>
                <w:color w:val="FF6600"/>
              </w:rPr>
            </w:pPr>
            <w:r>
              <w:rPr>
                <w:b w:val="false"/>
                <w:bCs/>
                <w:color w:val="FF6600"/>
              </w:rPr>
              <w:t>3) Fabio De Ang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1) Claudia Gelsomino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2) Lena Cristina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3) Rosanna Massar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</w:rPr>
              <w:t>19/01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EZ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° Winter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) Lhoussain Oukhrid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) Giacinto Manfr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) Alfredo Anto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Cristina Cler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Silvia Mu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) Ilaria Bianch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/01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USS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mpiona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ianzol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 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) Roberto Serafin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) Roberto Dimiccoli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3) Carlos Llaq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) Anna Riberti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) Simona Baracett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3) Cristina Len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26/01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NOV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Grand Prix</w:t>
            </w:r>
          </w:p>
          <w:p>
            <w:pPr>
              <w:pStyle w:val="Heading2"/>
              <w:jc w:val="center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Master Fidal</w:t>
            </w:r>
          </w:p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Regi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Luca Bianco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) Paolo Musso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en-GB"/>
              </w:rPr>
              <w:t>3)</w:t>
            </w:r>
            <w:r>
              <w:rPr>
                <w:bCs/>
                <w:color w:val="008000"/>
                <w:sz w:val="16"/>
                <w:lang w:val="en-GB"/>
              </w:rPr>
              <w:t xml:space="preserve"> </w:t>
            </w:r>
            <w:r>
              <w:rPr>
                <w:bCs/>
                <w:color w:val="008000"/>
                <w:lang w:val="en-GB"/>
              </w:rPr>
              <w:t>Luca Esp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Giovanna Cavall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Elisabetta Colzani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</w:rPr>
              <w:t>3) Elisabetta Comér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1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I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id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Provinc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Marco Brambil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Lhoussain Oukhr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) Emiliano Scar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Silvia Murg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Adele Montonati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3) Marta Landin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7/01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TREVIGLIO (B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7° Mo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1) Francesco Merisio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2) Fabrizio Pellizzoni</w:t>
            </w:r>
          </w:p>
          <w:p>
            <w:pPr>
              <w:pStyle w:val="Heading2"/>
              <w:rPr>
                <w:color w:val="FF6600"/>
              </w:rPr>
            </w:pPr>
            <w:r>
              <w:rPr>
                <w:b w:val="false"/>
                <w:bCs/>
                <w:color w:val="FF6600"/>
              </w:rPr>
              <w:t>3) Fabrizio Ros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1) Cristina Lena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2) Claudia Gelsomino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3) Rosanna Massar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1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IS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mpion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Societ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Regi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Migidio Bourif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Massimiliano Bri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) Stefano Cugu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Stefania Benedet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Elisa Desc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</w:rPr>
              <w:t>3) Vittoria Salvin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/02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PRI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 Briosc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mpiona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ianzol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 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) Lachen Mokraji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) Roberto Dimiccoli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3) Carlos Llaq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) Daniela Gilardi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) Cristina Le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3) Martina Solima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3/02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AM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15° Cross</w:t>
            </w:r>
          </w:p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Parco del</w:t>
            </w:r>
          </w:p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Tic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Enrico Rodar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Francesco Franzoni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</w:rPr>
              <w:t>3)</w:t>
            </w:r>
            <w:r>
              <w:rPr>
                <w:bCs/>
                <w:color w:val="008000"/>
                <w:sz w:val="16"/>
              </w:rPr>
              <w:t xml:space="preserve"> </w:t>
            </w:r>
            <w:r>
              <w:rPr>
                <w:bCs/>
                <w:color w:val="008000"/>
              </w:rPr>
              <w:t>Antonello Par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Elisabetta Coméro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Alice Di Simon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</w:rPr>
              <w:t>3) Marina Plava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3/02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AN VITTORE OLONA (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76a 5 Mu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993300"/>
              </w:rPr>
              <w:t>1) Marco Brambilla</w:t>
            </w:r>
          </w:p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2) Fabrizio Pellizzon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  <w:color w:val="993300"/>
              </w:rPr>
              <w:t>3) Giovanni Cremo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993300"/>
              </w:rPr>
              <w:t>1) Silvia Murgia</w:t>
            </w:r>
          </w:p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2) Cristina Le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  <w:color w:val="993300"/>
              </w:rPr>
              <w:t>3) Carmen Pian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9/02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ORGOTI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ker</w:t>
            </w:r>
          </w:p>
          <w:p>
            <w:pPr>
              <w:pStyle w:val="Heading6"/>
              <w:rPr/>
            </w:pPr>
            <w:r>
              <w:rPr/>
              <w:t>Nov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Salah Ouyat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Davide Chicco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</w:rPr>
              <w:t>3)</w:t>
            </w:r>
            <w:r>
              <w:rPr>
                <w:bCs/>
                <w:color w:val="008000"/>
                <w:sz w:val="16"/>
              </w:rPr>
              <w:t xml:space="preserve"> </w:t>
            </w:r>
            <w:r>
              <w:rPr>
                <w:bCs/>
                <w:color w:val="008000"/>
              </w:rPr>
              <w:t>Paolo Bones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Cristina Cleric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Valentina Tagliabu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</w:rPr>
              <w:t>3) Ilaria Bianch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/02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VE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mpiona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ianzol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 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) Lachen Mokraji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) Carlo Ratt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3) Roberto Dimic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) Anna Riberti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) Cristina Le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3) Nicola Jane Mabbott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/02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INISELLO BALSAMO (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7° Mo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1) Cherki Achab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2) Fabrizio Pellizzoni</w:t>
            </w:r>
          </w:p>
          <w:p>
            <w:pPr>
              <w:pStyle w:val="Heading2"/>
              <w:rPr>
                <w:color w:val="FF6600"/>
              </w:rPr>
            </w:pPr>
            <w:r>
              <w:rPr>
                <w:b w:val="false"/>
                <w:bCs/>
                <w:color w:val="FF6600"/>
              </w:rPr>
              <w:t>3) Fabio De Ang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1) Claudia Gelsomino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2) Cristina Lena</w:t>
            </w:r>
          </w:p>
          <w:p>
            <w:pPr>
              <w:pStyle w:val="Heading2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3) Giuseppina Madé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  <w:lang w:val="de-DE"/>
              </w:rPr>
            </w:pPr>
            <w:r>
              <w:rPr>
                <w:b/>
                <w:color w:val="666699"/>
                <w:lang w:val="de-DE"/>
              </w:rPr>
              <w:t>17/02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  <w:lang w:val="de-DE"/>
              </w:rPr>
            </w:pPr>
            <w:r>
              <w:rPr>
                <w:b/>
                <w:color w:val="666699"/>
                <w:lang w:val="de-DE"/>
              </w:rPr>
              <w:t>MO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  <w:lang w:val="de-DE"/>
              </w:rPr>
            </w:pPr>
            <w:r>
              <w:rPr>
                <w:b/>
                <w:color w:val="666699"/>
                <w:lang w:val="de-DE"/>
              </w:rPr>
              <w:t>Finale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lang w:val="de-DE"/>
              </w:rPr>
            </w:pPr>
            <w:r>
              <w:rPr>
                <w:b/>
                <w:color w:val="666699"/>
                <w:lang w:val="de-DE"/>
              </w:rPr>
              <w:t>Societari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lang w:val="de-DE"/>
              </w:rPr>
            </w:pPr>
            <w:r>
              <w:rPr>
                <w:b/>
                <w:color w:val="666699"/>
                <w:lang w:val="de-DE"/>
              </w:rPr>
              <w:t>Nazi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666699"/>
              </w:rPr>
              <w:t>1) Daniele Meucci</w:t>
            </w:r>
          </w:p>
          <w:p>
            <w:pPr>
              <w:pStyle w:val="Normal"/>
              <w:rPr>
                <w:bCs/>
                <w:color w:val="666699"/>
              </w:rPr>
            </w:pPr>
            <w:r>
              <w:rPr>
                <w:bCs/>
                <w:color w:val="666699"/>
              </w:rPr>
              <w:t>2) Andrea Lall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666699"/>
              </w:rPr>
              <w:t>3) Aliwa Mo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666699"/>
              </w:rPr>
              <w:t>1) Elena Romagnolo</w:t>
            </w:r>
          </w:p>
          <w:p>
            <w:pPr>
              <w:pStyle w:val="Normal"/>
              <w:rPr>
                <w:bCs/>
                <w:color w:val="666699"/>
              </w:rPr>
            </w:pPr>
            <w:r>
              <w:rPr>
                <w:bCs/>
                <w:color w:val="666699"/>
              </w:rPr>
              <w:t>2) Renate Rungger</w:t>
            </w:r>
          </w:p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Cs/>
                <w:color w:val="666699"/>
              </w:rPr>
              <w:t>3) Fatma Maraou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/02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mpiona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ianzol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 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) Tommaso Vaccina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) Roberto Dimiccol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3) Leonardo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) Anna Riberti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) Daniela Gilardi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3) Giovanna Cavall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/03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RA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IAN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mpiona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ianzol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 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) Roberto Dimicccoli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) Carlos Llaqu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3) Orazio Bo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) Anna Riberti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) Daniela Gilard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3) Giovanna Cavall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2/03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GAGLIANICO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(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FF"/>
              </w:rPr>
            </w:pPr>
            <w:r>
              <w:rPr>
                <w:color w:val="FF00FF"/>
              </w:rPr>
              <w:t>I° Gran</w:t>
            </w:r>
          </w:p>
          <w:p>
            <w:pPr>
              <w:pStyle w:val="Heading7"/>
              <w:rPr>
                <w:color w:val="FF00FF"/>
              </w:rPr>
            </w:pPr>
            <w:r>
              <w:rPr>
                <w:color w:val="FF00FF"/>
              </w:rPr>
              <w:t>Premio di Gagli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color w:val="FF00FF"/>
              </w:rPr>
              <w:t>1) Franco Gnoato</w:t>
            </w:r>
          </w:p>
          <w:p>
            <w:pPr>
              <w:pStyle w:val="Heading7"/>
              <w:jc w:val="left"/>
              <w:rPr>
                <w:b w:val="false"/>
                <w:b w:val="false"/>
                <w:bCs/>
                <w:color w:val="FF00FF"/>
              </w:rPr>
            </w:pPr>
            <w:r>
              <w:rPr>
                <w:b w:val="false"/>
                <w:bCs/>
                <w:color w:val="FF00FF"/>
              </w:rPr>
              <w:t>2) Daniele Vercellino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FF00FF"/>
                <w:lang w:val="de-DE"/>
              </w:rPr>
            </w:pPr>
            <w:r>
              <w:rPr>
                <w:b w:val="false"/>
                <w:bCs/>
                <w:color w:val="FF00FF"/>
                <w:lang w:val="de-DE"/>
              </w:rPr>
              <w:t>3) Luca Dega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color w:val="FF00FF"/>
              </w:rPr>
              <w:t>1) Anna Ceoloni</w:t>
            </w:r>
          </w:p>
          <w:p>
            <w:pPr>
              <w:pStyle w:val="Heading7"/>
              <w:jc w:val="left"/>
              <w:rPr>
                <w:b w:val="false"/>
                <w:b w:val="false"/>
                <w:bCs/>
                <w:color w:val="FF00FF"/>
              </w:rPr>
            </w:pPr>
            <w:r>
              <w:rPr>
                <w:b w:val="false"/>
                <w:bCs/>
                <w:color w:val="FF00FF"/>
              </w:rPr>
              <w:t>2) Alessandra Giraud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) Arianna Regi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9/03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ELLINZAG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va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32° Trofeo</w:t>
            </w:r>
          </w:p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A. 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Giulio Molinar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) Francesco Mazzilli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</w:rPr>
              <w:t>3)</w:t>
            </w:r>
            <w:r>
              <w:rPr>
                <w:bCs/>
                <w:color w:val="008000"/>
                <w:sz w:val="16"/>
              </w:rPr>
              <w:t xml:space="preserve"> </w:t>
            </w:r>
            <w:r>
              <w:rPr>
                <w:bCs/>
                <w:color w:val="008000"/>
              </w:rPr>
              <w:t>Moreno Merca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) Alexa Giussani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)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</w:rPr>
              <w:t xml:space="preserve">3)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/03/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RNAVASS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V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1° Cross di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Ornav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Pierluigi Annaratone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) Livio Barozzi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) Ivan Cas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Cerutti Federica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2)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3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99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4:00Z</dcterms:created>
  <dc:creator>Enrico Rodari</dc:creator>
  <dc:description/>
  <dc:language>en-US</dc:language>
  <cp:lastModifiedBy>Enrico Rodari</cp:lastModifiedBy>
  <cp:lastPrinted>2006-07-23T18:55:00Z</cp:lastPrinted>
  <dcterms:modified xsi:type="dcterms:W3CDTF">2000-01-01T05:25:00Z</dcterms:modified>
  <cp:revision>16</cp:revision>
  <dc:subject>Podismo Sportivo Va, Vco, No, Vc, Bi, Mi, Ti</dc:subject>
  <dc:title>CLASSIFICHE CROSS 2007-08</dc:title>
</cp:coreProperties>
</file>