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Come ormai da tradizione, la prima domenica di agosto si è disputata la gara in salita Iselle-Osone: circa due chilometri per 350 metri di dislivello lungo una mulattiera in gran parte sconnessa che, a causa delle condizioni atmosferiche, si presentava bagnata e quindi piuttosto insidiosa. La giornata piovosa non ha però scoraggiato i partecipanti, che si sono presentati in 73 alla partenza. 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Vincitore è risultato il forte sci-alpinista antigoriano Erwin Deini, che nella domenica precedente era giunto terzo nella Varzo-Solcio. Fra le donne, ottima prova di Arianna Matli (già seconda a Solcio) la quale, con il tempo di 17’17”, ha stabilito il nuovo primato femminile del percorso. Durante la competizione, la pioggia è stata leggera e non fastidiosa. Poco dopo la fine delle premiazioni, invece, si è scatenato un forte temporale. 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Un plauso particolare deve essere doverosamente tributato agli organizzatori per come hanno saputo far fronte, con rapidità ed efficienza, ai vari contrattempi della giornata: maltempo, conseguente impossibilità di usufruire dell’elicottero, guasto al motore della teleferica. Del resto, con tutte le piene del Diveria che i “duri” di Iselle hanno visto passare sotto casa, non è certo sufficiente un temporale estivo, per quanto violento, a spaventarli. E così, nonostante l’acquazzone avesse spento il fuoco su cui stavano cuocendo i vari prodotti della grigliata, questi sono poi stati preparati a regola d’arte e, dopo una riparazione del guasto alla teleferica a tempo di record (gli organizzatori verranno ben presto contattati dalla squadra di Formula 1 della Ferrari), sono stati inviati a valle e serviti belli caldi in una sala rapidamente approntata allo scopo.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In particolare, gli atleti hanno apprezzato il fatto che, pur sotto la pioggia e senza l’ausilio di strumenti tecnici sofisticati, appena dopo l’arrivo dell’ultimo concorrente fosse già consultabile la classifica della gara, con tanto di tempi. Questo aspetto è infatti molto sentito da noi amatori, in quanto spesso ci troviamo a correre senza poi poter conoscere il piazzamento finale, nostro e dei nostri amici. Scherzando (ma non troppo), ci siamo detti che ad Iselle si dovrebbe programmare un corso a cui iscrivere diversi organizzatori di manifestazioni sportive, molte delle quali ben più rinomate della Iselle-Osone. Tali organizzatori avrebbero infatti parecchio da imparare, sia per quanto riguarda l’efficienza che la gentilezza, dagli affiatati promotori della competizione iselles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                   </w:t>
      </w:r>
      <w:r>
        <w:rPr>
          <w:lang w:val="it-IT" w:eastAsia="en-US"/>
        </w:rPr>
        <w:t>Alberto Zorl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>
    <w:name w:val="Capitolo"/>
    <w:basedOn w:val="Heading1"/>
    <w:next w:val="Normal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Palatino Linotype" w:hAnsi="Palatino Linotype" w:cs="Times New Roman"/>
      <w:iCs/>
      <w:caps/>
      <w:spacing w:val="10"/>
      <w:kern w:val="0"/>
    </w:rPr>
  </w:style>
  <w:style w:type="paragraph" w:styleId="Paragrafo">
    <w:name w:val="Paragrafo"/>
    <w:basedOn w:val="Heading2"/>
    <w:qFormat/>
    <w:pPr>
      <w:numPr>
        <w:ilvl w:val="0"/>
        <w:numId w:val="0"/>
      </w:numPr>
      <w:tabs>
        <w:tab w:val="clear" w:pos="708"/>
        <w:tab w:val="center" w:pos="0" w:leader="none"/>
      </w:tabs>
      <w:spacing w:before="0" w:after="560"/>
      <w:jc w:val="both"/>
      <w:outlineLvl w:val="9"/>
    </w:pPr>
    <w:rPr>
      <w:rFonts w:ascii="Palatino Linotype" w:hAnsi="Palatino Linotype" w:cs="Times New Roman"/>
      <w:bCs w:val="false"/>
      <w:i w:val="false"/>
      <w:caps/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4:00Z</dcterms:created>
  <dc:creator>Alberto</dc:creator>
  <dc:description/>
  <cp:keywords/>
  <dc:language>en-US</dc:language>
  <cp:lastModifiedBy>Alberto</cp:lastModifiedBy>
  <dcterms:modified xsi:type="dcterms:W3CDTF">2009-08-03T13:05:00Z</dcterms:modified>
  <cp:revision>4</cp:revision>
  <dc:subject/>
  <dc:title/>
</cp:coreProperties>
</file>