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4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44"/>
        </w:rPr>
        <w:t>CLASSIFICHE PIEDE D’ORO 2007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925"/>
        <w:gridCol w:w="2319"/>
        <w:gridCol w:w="2724"/>
        <w:gridCol w:w="2724"/>
      </w:tblGrid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Da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Luogo Ga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UOM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DONNE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2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VARE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Sara Spero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urizio Brass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ita Zambon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DREZZ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Daniele Bin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Silvia Murgi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nrico Roda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ita Zambon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Luigi Zamberlet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a Veron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3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TOR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 Gavir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) </w:t>
            </w:r>
            <w:r>
              <w:rPr>
                <w:rFonts w:cs="Arial" w:ascii="Arial" w:hAnsi="Arial"/>
                <w:b/>
                <w:bCs/>
                <w:lang w:val="en-GB"/>
              </w:rPr>
              <w:t>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Belfakir Abdelkad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aura Marsigli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aniele Paga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ristina Gra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P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)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) </w:t>
            </w:r>
            <w:r>
              <w:rPr>
                <w:rFonts w:cs="Arial" w:ascii="Arial" w:hAnsi="Arial"/>
                <w:b/>
                <w:bCs/>
                <w:lang w:val="en-GB"/>
              </w:rPr>
              <w:t>Alexia Aprile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bdelkader Belfaki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ita Zambon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o Proserp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ristina Gra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3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EBB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Belfakir Abdelkad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aniele Bin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3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LGESS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Ivan Pongel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Paola Cerv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Belfakir Abdelkad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) Salah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Monica Mele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EN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Paolo Proserp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achid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dele Montona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manuele Angotz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4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ASSO AL PI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Mirko Zanovel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Giacinto Manfr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ita Grisott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Ferdinando Migna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a Veron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4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SSINET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 Biandron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) </w:t>
            </w:r>
            <w:r>
              <w:rPr>
                <w:rFonts w:cs="Arial" w:ascii="Arial" w:hAnsi="Arial"/>
                <w:b/>
                <w:bCs/>
                <w:lang w:val="en-GB"/>
              </w:rPr>
              <w:t>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Salah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Ilaria bianch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ilvia Murgi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VAL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Steve Biba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achid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5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VEGL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Belfaki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bdelkad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alah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o Proserp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ita Grisott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5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RCAL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Salah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Brahim Elgouz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rta Luald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o Gropp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inzia Lischet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5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ZZADA SCHIAN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Marco Brambil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Cecilia Sampietr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Ferdinando Migna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dele Montona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5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ZZANA di Somma Lomb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Annalisa Bomb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rco Brambil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iacinto Manfr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imona Mor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ZZ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irgilio Fran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lexia Aprile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Andrea Baso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a Veron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6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NEGONO SUPERIO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Ferdinando Migna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a Veron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achid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ita Zambon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6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I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Maurizio Brass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achid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Lischet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Andrea Baso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a Verone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6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CIS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Devis Licciar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Rosanna D’Urs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alah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inzia Lischet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7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N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a Cerv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7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GI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manuele Angotz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imona Gall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7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ANDRON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inzia Lischet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7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NA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lex Maniscal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Giovanna Ma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o Gropp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7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SOZZ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Del Vitto Seren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rco Brambil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rta Land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alah Argou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8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RN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 Casale Lit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lio Bellusc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Giacinto Manfr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o Proserp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a Cerv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9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ITTIGLIO - VARA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Elisa Terrane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Fabio Caldiro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mbretta Bellor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Mauro Gabello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9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MMA LOMBAR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Fabio Caldiro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ola Cerv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Brambilla Mar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lisa Terrane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/09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ESN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Giacinto Manfr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urizio Fabb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lisabetta Comér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Ferdinando Migna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inzia Lischet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ARESE (Schirann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Andrea Baso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ara Spero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urizio Fabb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miliano Scart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manuela Foss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RD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 Besozz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Adele Montona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mbretta Bellor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Katia Arc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VA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David Chelu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Abdelha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Hachim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orena Di Vit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Mehdi Khelif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dele Montona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0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LBIZZ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Cristina Cleric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ereje Rabatt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alentina Tagliabue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dele Montona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0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SOZZ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Katia Arc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lberto Podest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Ombretta Bellor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/10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GGIU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Lhoussain Oukhr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Cinzia Passera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Katia Arco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olo Proserp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Ombretta Bellorin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1/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SSANO MAGNA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>Steve Biba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  <w:bCs/>
              </w:rPr>
              <w:t xml:space="preserve"> Silvana Boss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alah Ouy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inzia Lischetti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Youssef Ih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nna Grass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1:00Z</dcterms:created>
  <dc:creator>Enrico Rodari</dc:creator>
  <dc:description>Classifica gare del PSV 2007</dc:description>
  <dc:language>en-US</dc:language>
  <cp:lastModifiedBy>Enrico Rodari</cp:lastModifiedBy>
  <cp:lastPrinted>2000-01-01T03:04:00Z</cp:lastPrinted>
  <dcterms:modified xsi:type="dcterms:W3CDTF">1999-12-31T23:18:00Z</dcterms:modified>
  <cp:revision>3</cp:revision>
  <dc:subject>Podismo Sportivo del Varesotto</dc:subject>
  <dc:title>Classifiche Piede d'Oro 2007</dc:title>
</cp:coreProperties>
</file>