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ETTEBELL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anno partecipato a tutte le 6  prove fino ad ora disputate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OMI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lotti Wal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igni Massim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rando Giovan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ttelli Sand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lini Davi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lini Stef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venuto Giusepp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ssena Luc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elli Costanti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dino Giorg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ustini Lili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iberti Fabriz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tina Mau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zini Alber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acoletti Luig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acometti Mar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enzi Giancar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mberti Tizi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atelli Luig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darena Etto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ini Mau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ni Piercar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chetto Ange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zzocchi Andre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amito Luig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lla Fel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cchini Rober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 Mar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esa Giuli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acchini Faus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celli Egid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rotti Mar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N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estroni Daniel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Simone Al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rcella Mariacristi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zosi Mariari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lini Mar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setti Stefan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tina Aless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25:00Z</dcterms:created>
  <dc:creator>Vanni</dc:creator>
  <dc:description/>
  <cp:keywords/>
  <dc:language>en-US</dc:language>
  <cp:lastModifiedBy>Vanni</cp:lastModifiedBy>
  <dcterms:modified xsi:type="dcterms:W3CDTF">2002-01-04T08:46:00Z</dcterms:modified>
  <cp:revision>4</cp:revision>
  <dc:subject/>
  <dc:title>SETTEBELLO</dc:title>
</cp:coreProperties>
</file>