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 xml:space="preserve">Peccato per chi non c’era”. </w:t>
      </w:r>
    </w:p>
    <w:p>
      <w:pPr>
        <w:pStyle w:val="Normal"/>
        <w:rPr/>
      </w:pPr>
      <w:r>
        <w:rPr/>
        <w:t>Con questa semplice frase è possibile riassumere lo svolgimento della quinta edizione della “Via Francigena Half Marathon”, svoltasi domenica a Vercelli.</w:t>
      </w:r>
    </w:p>
    <w:p>
      <w:pPr>
        <w:pStyle w:val="Normal"/>
        <w:rPr/>
      </w:pPr>
      <w:r>
        <w:rPr/>
        <w:t>Tutto è filato liscio con grande soddisfazione della “Sesia Running Vercelli”, società organizzatrice dell’evento e dei numerosi partecipanti, provenienti da varie regioni italiane, compresa una compagine pugliese.</w:t>
      </w:r>
    </w:p>
    <w:p>
      <w:pPr>
        <w:pStyle w:val="Normal"/>
        <w:rPr/>
      </w:pPr>
      <w:r>
        <w:rPr/>
        <w:t>Il fresco clima ideale ed il percorso confermatosi molto veloce, hanno favorito diversi primati personali tra i corridori presenti, oltre a consentire una appassionante gara tra i Top Runners.</w:t>
      </w:r>
    </w:p>
    <w:p>
      <w:pPr>
        <w:pStyle w:val="Normal"/>
        <w:rPr/>
      </w:pPr>
      <w:r>
        <w:rPr/>
        <w:t>Tre atleti, fin dalle prime battute, hanno preso in mano le redini della gara: Diego Abbatescianni, Pietro Colnaghi e Luca Cerva Perolin ma, verso metà percorso, al comando restano solo Colnaghi ed Abbatescianni.</w:t>
      </w:r>
    </w:p>
    <w:p>
      <w:pPr>
        <w:pStyle w:val="Normal"/>
        <w:rPr/>
      </w:pPr>
      <w:r>
        <w:rPr/>
        <w:t>Negli ultimi chilometri, però, Abbatescianni allunga il passo andando a vincere in perfetta solitudine nel tempo di 1h, 09’, 15” precedendo Colnaghi e Cerva Perolin.</w:t>
      </w:r>
    </w:p>
    <w:p>
      <w:pPr>
        <w:pStyle w:val="Normal"/>
        <w:rPr/>
      </w:pPr>
      <w:r>
        <w:rPr/>
        <w:t>Tra le donne, invece, c’è stata incertezza fino al termine finchè, in una volata a due, Silvia Murgia ha preceduto con il tempo di 1h, 23’,47”Khadija Arafi, rientrata alle gare dopo uno stop di alcuni mesi.</w:t>
      </w:r>
    </w:p>
    <w:p>
      <w:pPr>
        <w:pStyle w:val="Normal"/>
        <w:rPr/>
      </w:pPr>
      <w:r>
        <w:rPr/>
        <w:t>Al terzo posto la brava Joanna Drelichaz a completare il podio.</w:t>
      </w:r>
    </w:p>
    <w:p>
      <w:pPr>
        <w:pStyle w:val="Normal"/>
        <w:rPr/>
      </w:pPr>
      <w:r>
        <w:rPr/>
        <w:t>Le società più numerose sono state nell’ordine la Lancia Cedas Verrone, il G.S. Ferrero Alba e la Novara che cor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50:00Z</dcterms:created>
  <dc:creator>Francesco</dc:creator>
  <dc:description/>
  <cp:keywords/>
  <dc:language>en-US</dc:language>
  <cp:lastModifiedBy>Francesco</cp:lastModifiedBy>
  <dcterms:modified xsi:type="dcterms:W3CDTF">2011-05-15T18:22:00Z</dcterms:modified>
  <cp:revision>1</cp:revision>
  <dc:subject/>
  <dc:title>“Peccato per chi non c’era”</dc:title>
</cp:coreProperties>
</file>