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^ prova “Settebello” del V.C.O. Casale Corte Cerro 24 Aprile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occasione della festività patronali di “San Giorgio”, a Casale Corte Cerro si è svolta la seconda prova del “Settebello” del V.C.O.  La corsa denominata “Ricordando Adriana”, una podista del G.S. Gravellona prematuramente scomparsa, ha visto al via circa 176 podisti; un vero record per questa corsa . La partenza è avvenuta in prossimità della chiesa parrocchiale e dopo aver percorso una ripida discesa si è ritornati in paese per poi iniziare una dura salita che immetteva i corridori in un sentiero boschivo sovrastante il centro abitato. I podisti sono poi ritornati a Casale, ammirando uno spettacolare panorama di due laghi, passando attraverso le frazioni di Arzo e Ricciano. Da sottolineare che la vittoria, con distacco, è andata a Fabrizio Zeffiretti, un calciatore, che saltuariamente partecipa a qualche corsa con evidente successo. Questi gli ordini d’arriv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6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omin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zio Zeffirett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 Maestro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Beltram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la Cervi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Mello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a Dura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o Cerlin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e Di Sim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mo Minett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Cristina Barcell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6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azz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az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 Porz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a Maio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 Sces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Bo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 Aric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a Gnoat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21:00Z</dcterms:created>
  <dc:creator>ANDREA</dc:creator>
  <dc:description/>
  <cp:keywords/>
  <dc:language>en-US</dc:language>
  <cp:lastModifiedBy>ANDREA</cp:lastModifiedBy>
  <dcterms:modified xsi:type="dcterms:W3CDTF">2007-04-24T21:03:00Z</dcterms:modified>
  <cp:revision>6</cp:revision>
  <dc:subject/>
  <dc:title>1^ prova “Settebello” del V</dc:title>
</cp:coreProperties>
</file>