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7^ prova “Settebello” del V.C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Ornavasso, , in una serata dal clima estivo, si è svolta l’ultima prova del circuito denominato “</w:t>
      </w:r>
      <w:r>
        <w:rPr>
          <w:i/>
          <w:sz w:val="28"/>
          <w:szCs w:val="28"/>
        </w:rPr>
        <w:t>Settebello”</w:t>
      </w:r>
      <w:r>
        <w:rPr>
          <w:sz w:val="28"/>
          <w:szCs w:val="28"/>
        </w:rPr>
        <w:t xml:space="preserve">. Al via hanno preso parte moltissimi podisti che si sono dati battaglia su di un percorso, leggermente ondulato e interamente su asfalto, che prevedeva un primo giro di circa mt. 1500 per uno sviluppo totale di 6000 mt. elevato il livello sia maschile che femminile con l’Ucraino </w:t>
      </w:r>
      <w:r>
        <w:rPr>
          <w:rFonts w:cs="Arial" w:ascii="Arial" w:hAnsi="Arial"/>
          <w:b/>
          <w:bCs/>
          <w:color w:val="000080"/>
          <w:sz w:val="20"/>
          <w:szCs w:val="20"/>
          <w:shd w:fill="FFFF00" w:val="clear"/>
        </w:rPr>
        <w:t xml:space="preserve">Vasyl Matviychuk </w:t>
      </w:r>
      <w:r>
        <w:rPr>
          <w:sz w:val="28"/>
          <w:szCs w:val="28"/>
        </w:rPr>
        <w:t xml:space="preserve">  che vince stabilendo il record del percorso in poco più di 17’ mettendo dietro di sé corridori del calibro di Slimani, Ouyat che in volata supera  Rabattoni e il burundiano Ndesen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 le donne spicca la vittoria di Montonati Adele con 22’28” su Daniela Maestroni  e su una brillante Yulia Baykova che supera in volata Cecilia Mora e Piana Michela , ottimo rientro alle gare anche per Simona Galli classificatasi al sesto p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ccabile l’organizz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 Gepp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17:00Z</dcterms:created>
  <dc:creator>ANDREA</dc:creator>
  <dc:description/>
  <cp:keywords/>
  <dc:language>en-US</dc:language>
  <cp:lastModifiedBy>.</cp:lastModifiedBy>
  <dcterms:modified xsi:type="dcterms:W3CDTF">2007-09-07T20:53:00Z</dcterms:modified>
  <cp:revision>5</cp:revision>
  <dc:subject/>
  <dc:title>1^ prova “Settebello” del V</dc:title>
</cp:coreProperties>
</file>