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prova “Settebello” del V.C.O.</w:t>
      </w:r>
    </w:p>
    <w:p>
      <w:pPr>
        <w:pStyle w:val="Normal"/>
        <w:rPr>
          <w:sz w:val="28"/>
          <w:szCs w:val="28"/>
        </w:rPr>
      </w:pPr>
      <w:r>
        <w:rPr>
          <w:sz w:val="28"/>
          <w:szCs w:val="28"/>
        </w:rPr>
      </w:r>
    </w:p>
    <w:p>
      <w:pPr>
        <w:pStyle w:val="Normal"/>
        <w:jc w:val="both"/>
        <w:rPr>
          <w:sz w:val="28"/>
          <w:szCs w:val="28"/>
        </w:rPr>
      </w:pPr>
      <w:r>
        <w:rPr>
          <w:sz w:val="28"/>
          <w:szCs w:val="28"/>
        </w:rPr>
        <w:t>A Gravellona Toce, in località Pedemonte, in una serata dal clima quasi estivo, si è svolta la “Corrida Pedemontana” valevole quale prima prova del circuito denominato “</w:t>
      </w:r>
      <w:r>
        <w:rPr>
          <w:i/>
          <w:sz w:val="28"/>
          <w:szCs w:val="28"/>
        </w:rPr>
        <w:t>Settebello”</w:t>
      </w:r>
      <w:r>
        <w:rPr>
          <w:sz w:val="28"/>
          <w:szCs w:val="28"/>
        </w:rPr>
        <w:t>. Al via hanno preso parte circa 220 podisti che si sono dati battaglia su di un percorso, leggermente ondulato e interamente su asfalto, che prevedeva un primo giro da circa mt. 1300 e poi due giri da mt. 2180 per uno sviluppo totale di 5650 mt. E’ stata anche l’occasione per festeggiare il compleanno di tre nostri amici podisti con un ricco ristoro allestito a base della squisita e tipica torta di “pane e latte”. Questi gli ordini d’arrivo:</w:t>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1188"/>
        <w:gridCol w:w="3960"/>
        <w:gridCol w:w="46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omini</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megna Albert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aldi Mar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tinella Marc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estroni Dani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rlini Stefan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ana Mich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lloni Alex</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rvini Pa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andi Gianni</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 Simone Alice</w:t>
            </w:r>
          </w:p>
        </w:tc>
      </w:tr>
    </w:tbl>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1188"/>
        <w:gridCol w:w="3960"/>
        <w:gridCol w:w="46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gazzi</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gaz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esa Luca</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oli Frances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ici Cristia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noato Mich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doni Stefan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ca Barbara</w:t>
            </w:r>
          </w:p>
        </w:tc>
      </w:tr>
    </w:tbl>
    <w:p>
      <w:pPr>
        <w:pStyle w:val="Normal"/>
        <w:jc w:val="both"/>
        <w:rPr>
          <w:sz w:val="28"/>
          <w:szCs w:val="28"/>
        </w:rPr>
      </w:pPr>
      <w:r>
        <w:rPr>
          <w:sz w:val="28"/>
          <w:szCs w:val="2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08:00Z</dcterms:created>
  <dc:creator>ANDREA</dc:creator>
  <dc:description/>
  <cp:keywords/>
  <dc:language>en-US</dc:language>
  <cp:lastModifiedBy>.</cp:lastModifiedBy>
  <dcterms:modified xsi:type="dcterms:W3CDTF">2007-04-20T21:08:00Z</dcterms:modified>
  <cp:revision>2</cp:revision>
  <dc:subject/>
  <dc:title>1^ prova “Settebello” del V</dc:title>
</cp:coreProperties>
</file>