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color w:val="000000"/>
          <w:sz w:val="28"/>
          <w:szCs w:val="28"/>
        </w:rPr>
        <w:t>domenica 12 agosto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>3° Trofeo Rifugio Avanzà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17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Junior femminile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spacing w:before="363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TTO KLI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20:05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17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Junior maschile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spacing w:before="363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ARDI 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5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GLIA MICH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6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I ALE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ROBIKE SWIN E RU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6:3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HI DEN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1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DERO 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29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Senior femminile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spacing w:before="17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NELLI MARIA LA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P TORINO MARATO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4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ESTRONI DANI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0:3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VAN 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1:4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ELLI ANNA M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SIO CRIST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2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ILLO I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DINO FEDE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3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AN GIOV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3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ARD GIOV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TABEL IV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4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SEGLIO CIN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2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LANDO AL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ZIA DI ST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4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ANOT ANNA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URE S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1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TI CLAU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4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ROSIA EL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2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ETTA CIN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SCITA ALPIGN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3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ICA GIUL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SSO MARGHE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0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TAGNO MAR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GRAZI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MBA ELI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4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ISIO ANG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5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EGHI GIUL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10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  <w:tab w:val="left" w:pos="959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GERO GIUL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PT TORI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43: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F.T.M.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left" w:pos="949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ERO PA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n part.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left" w:pos="949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LE MARIA PI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n part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325" w:after="0"/>
        <w:rPr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 xml:space="preserve">Il giudice d'appello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02" w:after="0"/>
        <w:jc w:val="center"/>
        <w:rPr>
          <w:color w:val="000000"/>
          <w:sz w:val="35"/>
          <w:szCs w:val="35"/>
        </w:rPr>
      </w:pPr>
      <w:r>
        <w:rPr>
          <w:color w:val="000000"/>
          <w:sz w:val="28"/>
          <w:szCs w:val="28"/>
        </w:rPr>
        <w:t>Classifica Assoluta Maschile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spacing w:before="363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ANA ROL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NO D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3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ELLARO RO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NO TA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2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NIER CLAU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M TORRE 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3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ORDANEN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3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LO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OLI MAUR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ESE U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NIER MASS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M TORRE 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ERA ENR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0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BONI OM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2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ITONE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3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CCHIERI 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3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PIER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4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PO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0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A LOR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4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OUS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4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SCONI 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5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CE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0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MARCO VINC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3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OLOTTI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EGON  A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0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NTERO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VINI 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BRERO VA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1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CLAU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18"/>
          <w:szCs w:val="18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9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UMBERT LELL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TLETICA SAVOIA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18"/>
          <w:szCs w:val="18"/>
          <w:lang w:val="en-GB"/>
        </w:rPr>
        <w:t>0:58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lang w:val="fr-FR"/>
        </w:rPr>
        <w:t>30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90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M4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1952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CHARBONNIIER UGO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ATL. </w:t>
      </w:r>
      <w:r>
        <w:rPr>
          <w:color w:val="000000"/>
          <w:sz w:val="18"/>
          <w:szCs w:val="18"/>
        </w:rPr>
        <w:t>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ICO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TANTIN R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ERIS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VENO  FABR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TESTA MASS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SI 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5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ELLO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.S. SAN MICHE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3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ISOGLIO ER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4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U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4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O 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1:0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TANO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1:1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TORE FLA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0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LIANO SIL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NOGLIO GIAN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BA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I MO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A CAFAS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4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L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NO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MEROLI DO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2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I DU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3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ZANESE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. AMICI PIANEZZ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2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CCO FLA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ARDI GIAN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TTO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IO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.S. MONCENIS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1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RA'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TELME PIERLUI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N TI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. N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PPOLO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5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RTI ART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5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HERO D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1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AGLIO LE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CATELLI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P ALEN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ETT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MA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AGLIA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1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BA GI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2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NDINI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MASSO GI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8:1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9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HETTO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1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ETRIS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LIN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IERI 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ZO RIC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 SALLE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1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GIU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2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RERO V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2:0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I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A CAFAS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1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ER ALE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ROBIKE SWIN E RU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2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DERO 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CELLINO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0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CCHERO RE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2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VARINO GIOV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C ALPIGN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4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VARRIA V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ETTA NI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SCITA ALPIGN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RAS SE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SEBIO PI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5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  <w:lang w:val="fr-FR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lang w:val="fr-FR"/>
        </w:rPr>
        <w:t>88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67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M3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1957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TABERNA CLAUDIO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DES AMIS GIAVENO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:19:5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</w:rPr>
        <w:t>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UDERA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0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RPELLON LUIG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5:2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GHETTO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6:0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GIO ATT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7:2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right" w:pos="948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AROTTO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7:50</w:t>
      </w:r>
    </w:p>
    <w:p>
      <w:pPr>
        <w:pStyle w:val="Normal"/>
        <w:widowControl w:val="false"/>
        <w:tabs>
          <w:tab w:val="clear" w:pos="720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left" w:pos="949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TZ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Rit.</w:t>
      </w:r>
    </w:p>
    <w:p>
      <w:pPr>
        <w:pStyle w:val="Normal"/>
        <w:widowControl w:val="false"/>
        <w:tabs>
          <w:tab w:val="clear" w:pos="720"/>
          <w:tab w:val="center" w:pos="1150" w:leader="none"/>
          <w:tab w:val="center" w:pos="1683" w:leader="none"/>
          <w:tab w:val="left" w:pos="2070" w:leader="none"/>
          <w:tab w:val="left" w:pos="2640" w:leader="none"/>
          <w:tab w:val="left" w:pos="5340" w:leader="none"/>
          <w:tab w:val="left" w:pos="949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HITTA VAL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Ri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color w:val="000000"/>
          <w:sz w:val="28"/>
          <w:szCs w:val="28"/>
        </w:rPr>
        <w:t>domenica 12 agosto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>3° Trofeo Rifugio Avanzà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Maschile - M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spacing w:before="17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ANA ROL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NO D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3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NO TA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2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NIER CLAU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M TORRE 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3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LO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NIER MASS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M TORRE 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BONI OM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2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CCHIERI 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3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PO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0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SCONI 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5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EGON  A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0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VINI 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BRERO VA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1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TANTIN R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VENO  FABR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TESTA MASS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ELLO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.S. SAN MICHE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3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ISOGLIO ER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4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I MO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A CAFAS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4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ZO RIC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 SALLE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1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ER ALE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ROBIKE SWIN E RU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20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left" w:pos="949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50" w:leader="none"/>
        </w:tabs>
        <w:autoSpaceDE w:val="false"/>
        <w:jc w:val="center"/>
        <w:rPr>
          <w:color w:val="000000"/>
          <w:sz w:val="35"/>
          <w:szCs w:val="35"/>
        </w:rPr>
      </w:pPr>
      <w:r>
        <w:rPr>
          <w:color w:val="000000"/>
          <w:sz w:val="28"/>
          <w:szCs w:val="28"/>
        </w:rPr>
        <w:t>Classifica Maschile - M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spacing w:before="17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ELLARO RO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ORDANEN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3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OLI MAUR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ESE U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ERA ENR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0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ITONE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3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4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A LOR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4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CE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0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NTERO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U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4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NOGLIO GIAN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BA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NO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CCO FLA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IO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.S. MONCENIS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1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PPOLO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5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AGLIO LE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I' MA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NDINI MA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ETRIS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3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SEBIO PI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57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left" w:pos="949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TZ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Rit.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Maschile - M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spacing w:before="17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PIER PA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OUS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4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MARCO VINCE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.S. CADD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3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18"/>
          <w:szCs w:val="18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9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UMBERT LELL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TLETICA SAVOIA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18"/>
          <w:szCs w:val="18"/>
          <w:lang w:val="en-GB"/>
        </w:rPr>
        <w:t>0:58:4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SI 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5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TANO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1:17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TORE FLA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0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LIANO SILV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L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I DU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3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ZANESE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. AMICI PIANEZZ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2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ARDI GIAN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GONERO CARAGLIE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TTO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5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RA'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TELME PIERLUI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HERO D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1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CATELLI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P ALEN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6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AGLIA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1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BA GI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2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MASSO GI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8:1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9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IERI 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LETICA CHIER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1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RERO V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2:0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DERO 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CCHERO RE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2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VARRIA V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RAS SE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4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  <w:lang w:val="fr-FR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lang w:val="fr-FR"/>
        </w:rPr>
        <w:t>28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67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1957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TABERNA CLAUDIO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DES AMIS GIAVENO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:19:5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GIO ATT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AVO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7:2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AROTTO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7:50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Classifica Maschile - M4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spacing w:before="17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OLOTTI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5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CLAU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2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lang w:val="fr-FR"/>
        </w:rPr>
        <w:t>3</w:t>
      </w:r>
      <w:r>
        <w:rPr>
          <w:rFonts w:cs="Arial" w:ascii="Arial" w:hAnsi="Arial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>190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1952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>CHARBONNIIER UGO</w:t>
      </w:r>
      <w:r>
        <w:rPr>
          <w:rFonts w:cs="Arial" w:ascii="Arial" w:hAnsi="Arial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ATL. </w:t>
      </w:r>
      <w:r>
        <w:rPr>
          <w:color w:val="000000"/>
          <w:sz w:val="18"/>
          <w:szCs w:val="18"/>
        </w:rPr>
        <w:t>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5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ICO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ERIS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O CA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1:0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MEROLI DO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' 22 RIVE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3:2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N TI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. N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RTI ART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GAGLIAN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5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ETT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.S. BAUDENAS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03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HETTO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1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LIN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. VALPELLI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0:32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NTAN GIU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SU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1:21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I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A CAFAS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3:15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CELLINO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00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VARINO GIOV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C ALPIGN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4:48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ETTA NI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SCITA ALPIGN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15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UDERA GIOR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ETICA CUMIANA STIL C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0:39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RPELLON LUIG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5:26</w:t>
      </w:r>
    </w:p>
    <w:p>
      <w:pPr>
        <w:pStyle w:val="Normal"/>
        <w:widowControl w:val="false"/>
        <w:tabs>
          <w:tab w:val="clear" w:pos="720"/>
          <w:tab w:val="center" w:pos="325" w:leader="none"/>
          <w:tab w:val="center" w:pos="1060" w:leader="none"/>
          <w:tab w:val="left" w:pos="1860" w:leader="none"/>
          <w:tab w:val="left" w:pos="2430" w:leader="none"/>
          <w:tab w:val="left" w:pos="5100" w:leader="none"/>
          <w:tab w:val="right" w:pos="9501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GHETTO M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 AMIS GIAV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26:02</w:t>
      </w:r>
    </w:p>
    <w:p>
      <w:pPr>
        <w:pStyle w:val="Normal"/>
        <w:widowControl w:val="false"/>
        <w:tabs>
          <w:tab w:val="clear" w:pos="720"/>
          <w:tab w:val="center" w:pos="1060" w:leader="none"/>
          <w:tab w:val="left" w:pos="1860" w:leader="none"/>
          <w:tab w:val="left" w:pos="2430" w:leader="none"/>
          <w:tab w:val="left" w:pos="5100" w:leader="none"/>
          <w:tab w:val="left" w:pos="949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HITTA VAL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 BUSSOL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Rit.</w:t>
      </w:r>
    </w:p>
    <w:sectPr>
      <w:type w:val="nextPage"/>
      <w:pgSz w:w="11906" w:h="16838"/>
      <w:pgMar w:left="567" w:right="567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16:00Z</dcterms:created>
  <dc:creator>Administrator</dc:creator>
  <dc:description/>
  <cp:keywords/>
  <dc:language>en-US</dc:language>
  <cp:lastModifiedBy>.</cp:lastModifiedBy>
  <dcterms:modified xsi:type="dcterms:W3CDTF">2007-08-15T20:16:00Z</dcterms:modified>
  <cp:revision>2</cp:revision>
  <dc:subject/>
  <dc:title>domenica 12 agosto 2007</dc:title>
</cp:coreProperties>
</file>