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3396"/>
        <w:gridCol w:w="1749"/>
      </w:tblGrid>
      <w:tr>
        <w:trPr>
          <w:trHeight w:val="46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I° GRAN PREMIO " STRADE ALESSANDRINE "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 xml:space="preserve">XXIV° ATTRAVERSO I COLLI NOVESI    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008080"/>
              </w:rPr>
              <w:t xml:space="preserve">Mercoledì 25 Aprile 2007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Novi Ligure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 xml:space="preserve">XVII° STRADOLCETTO                              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008080"/>
              </w:rPr>
              <w:t>Domenica 1 Luglio 20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Ovada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>GIRO DEL MORTO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008080"/>
              </w:rPr>
              <w:t>Domenica 9 Settembre 20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Valmilana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>XIII° I BRICHI D'SERAVAL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008080"/>
              </w:rPr>
              <w:t>Domenica 14 Ottobre 20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Serravalle S.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V° CASTELLAZZO HALF MARATHON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008080"/>
              </w:rPr>
              <w:t>Domenica 18 Novembre 20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Castellazzo B.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REGOLAMENTO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Riservato a tutti gli Atleti/e in possesso di tessera FIDAL o ad altri Enti di Promozione Sportiva riconosciuti dal CONI in regola con il tesseramento per l'anno 2007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La classifica finale verrà stilata sommando i tempi realizzati da ogni Atleta nelle 5 gare contrassegnate nel calendario.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PREMIAZIONI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Verranno premiati il 1° Uomo e la 1° Donna .</w:t>
            </w:r>
          </w:p>
        </w:tc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Da definire i premiati delle altre Categorie.</w:t>
            </w:r>
          </w:p>
        </w:tc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I premiati riceveranno capi di materiale tecnico.</w:t>
            </w:r>
          </w:p>
        </w:tc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La Premiazione avverrà al termine della Castellazzo Half Marathon.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 xml:space="preserve">Le Classifiche verranno pubblicate su http://www.atleticanovese.it/ . Per Info  atleticanovese@atleticanovese.it   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53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>
                <w:trHeight w:val="255" w:hRule="atLeast"/>
              </w:trPr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61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00:00Z</dcterms:created>
  <dc:creator> </dc:creator>
  <dc:description/>
  <dc:language>en-US</dc:language>
  <cp:lastModifiedBy> </cp:lastModifiedBy>
  <dcterms:modified xsi:type="dcterms:W3CDTF">2006-12-23T05:03:00Z</dcterms:modified>
  <cp:revision>1</cp:revision>
  <dc:subject/>
  <dc:title>I° GRAN PREMIO " STRADE ALESSANDRINE "</dc:title>
</cp:coreProperties>
</file>