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omic Sans MS" w:ascii="Comic Sans MS" w:hAnsi="Comic Sans MS"/>
          <w:b/>
          <w:bCs/>
          <w:color w:val="FF0000"/>
          <w:sz w:val="20"/>
        </w:rPr>
        <w:t>12 Aprile: Omegna – “Corsa della Madonna del Popolo</w:t>
      </w:r>
      <w:r>
        <w:rPr>
          <w:rFonts w:cs="Comic Sans MS" w:ascii="Comic Sans MS" w:hAnsi="Comic Sans MS"/>
          <w:color w:val="FF0000"/>
          <w:sz w:val="20"/>
        </w:rPr>
        <w:t>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Circolo ARCI “Ferraris” – Partenza ore: 19.45 – Km. 6-2 - Info: 0323/643396</w:t>
      </w:r>
    </w:p>
    <w:p>
      <w:pPr>
        <w:pStyle w:val="Heading"/>
        <w:jc w:val="left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  <w:t xml:space="preserve">20 Aprile: Pedemonte di Gravellona Toce – </w:t>
      </w:r>
      <w:r>
        <w:rPr>
          <w:rFonts w:cs="Comic Sans MS" w:ascii="Comic Sans MS" w:hAnsi="Comic Sans MS"/>
          <w:b/>
          <w:i/>
          <w:color w:val="FF0000"/>
          <w:sz w:val="20"/>
        </w:rPr>
        <w:t>“Corrida Pedemontana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Circolo “Stella Alpina” – Partenza ore: 20.00 – Km. 6 – 2; Info:0323 840190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22 Aprile: Beura Cardezza – “1^ Sgambata di San Giorgio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Laghetto dell’aria – Partenza ore: 17.00 – Km. 6 Info: 340/6724305 – 333/3051287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24 Aprile: Casale Corte Cerro – “Ricordando Adriana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Chiesa parrocchiale – Partenza ore: 19.45 – Km. 6-2 – Info: 0323/62568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01 Maggio: Cossogno – “Chilometro verticale”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color w:val="000000"/>
          <w:sz w:val="20"/>
        </w:rPr>
        <w:t>Ritrovo: Cossogno – Partenza ore: 9.00 -  Info: 0323/504300 – 0323/404177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04 Maggio: Borca di Omegna – “Camminata di San Gottardo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Parco Festa – Partenza ore: 20.00 – Km. 4.5 – Info:  0323/64283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>08 Maggio: Verbania Intra</w:t>
      </w:r>
      <w:r>
        <w:rPr>
          <w:rFonts w:cs="Comic Sans MS" w:ascii="Comic Sans MS" w:hAnsi="Comic Sans MS"/>
          <w:color w:val="000000"/>
          <w:sz w:val="20"/>
        </w:rPr>
        <w:t xml:space="preserve">  giro delle contrade</w:t>
      </w:r>
    </w:p>
    <w:p>
      <w:pPr>
        <w:pStyle w:val="Heading"/>
        <w:jc w:val="left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  <w:t>13 Maggio: Verbania– “21°giro del Monterosso</w:t>
      </w:r>
      <w:r>
        <w:rPr>
          <w:rFonts w:cs="Comic Sans MS" w:ascii="Comic Sans MS" w:hAnsi="Comic Sans MS"/>
          <w:b/>
          <w:i/>
          <w:iCs/>
          <w:color w:val="FF0000"/>
          <w:sz w:val="20"/>
        </w:rPr>
        <w:t>”(Corsa in mont.-gara prov. Fidal tesserati e non</w:t>
      </w:r>
      <w:r>
        <w:rPr>
          <w:rFonts w:cs="Comic Sans MS" w:ascii="Comic Sans MS" w:hAnsi="Comic Sans MS"/>
          <w:b/>
          <w:color w:val="FF0000"/>
          <w:sz w:val="20"/>
        </w:rPr>
        <w:t xml:space="preserve">) 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Campo sportivo – Partenza ore: 9,00 – Km. 11-6  Info: 0323/504300-0323/404177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bCs/>
          <w:color w:val="FF0000"/>
          <w:sz w:val="20"/>
        </w:rPr>
        <w:t>20 Maggio: Mergozzo “Bech Race” di Km. 12 -“Mergozzo Alpe Vercio” Km. 5. (Corsa in montagna)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itrovo: Piazza Vecchio Olmo di Mergozzo – Partenza ore: 10.00 – Info: 339/7559715 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22 Maggio: Bagnella di Omegna  –  “31^ ediz. Circuito Bagnellese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Chiesa di Bagnella – Partenza ore: 20.00 – Km. 5 - 1 - Info: 0323/862309</w:t>
      </w:r>
    </w:p>
    <w:p>
      <w:pPr>
        <w:pStyle w:val="Heading"/>
        <w:jc w:val="left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  <w:t>26 Maggio: Ornavasso – “Trofeo Atl. AVIS e  C.V.S. Ornavasso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Palestra Comunale – Partenza ore: 18,00 – Km. 6  -  Info 340/6724305- 333/3051287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09 Giugno: Piedimulera – “4^ Camminata di Sant’ Antonio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Piazza Morandini – Partenza ore: 17,30 – Km. 6 – Info: 0324/83326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11 Giugno: Granerolo di Gravellona Toce  - “3^ camminata A.I.B.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Sede A.I.B. (ex scuole) – Partenza  ore: 20.00 – Km. 6-2 – Info: 0323/866014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16/17 Giugno: Verbania Intra: 24 x 1 ora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Stadio dei Pini di Verbania – Partenza ore: 15.00 di sabato 16 giugno – Info: 0323/403904</w:t>
      </w:r>
    </w:p>
    <w:p>
      <w:pPr>
        <w:pStyle w:val="Heading"/>
        <w:tabs>
          <w:tab w:val="clear" w:pos="708"/>
          <w:tab w:val="left" w:pos="6480" w:leader="none"/>
        </w:tabs>
        <w:jc w:val="left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  <w:t>21</w:t>
      </w:r>
      <w:r>
        <w:rPr>
          <w:rFonts w:cs="Comic Sans MS" w:ascii="Comic Sans MS" w:hAnsi="Comic Sans MS"/>
          <w:b/>
          <w:bCs/>
          <w:color w:val="FF0000"/>
          <w:sz w:val="20"/>
        </w:rPr>
        <w:t xml:space="preserve"> Giugno: Gravellona Toce  - “Meeting di Atletica Leggera” per amatori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Stadio “Boroli” – Inizio gare ore: 19.30 -  Info: 0323/840190 – 0323/840144</w:t>
      </w:r>
    </w:p>
    <w:p>
      <w:pPr>
        <w:pStyle w:val="Heading"/>
        <w:jc w:val="left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  <w:t>24 Giugno: Cannobio – Monte Giove (Corsa in montagna)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Stadio Comunale “M. Brocca” di Cannobio – Partenza ore: 9.00 – Km. 7 – Info 0323/70623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color w:val="FF0000"/>
          <w:sz w:val="20"/>
        </w:rPr>
        <w:t>24 Giugno: Castiglione D’Ossola (</w:t>
      </w:r>
      <w:r>
        <w:rPr>
          <w:rFonts w:cs="Comic Sans MS" w:ascii="Comic Sans MS" w:hAnsi="Comic Sans MS"/>
          <w:b/>
          <w:i/>
          <w:iCs/>
          <w:color w:val="FF0000"/>
          <w:sz w:val="20"/>
        </w:rPr>
        <w:t>Corsa in montagna-gara regionale Fidal SOLO TESSERATI</w:t>
      </w:r>
      <w:r>
        <w:rPr>
          <w:rFonts w:cs="Comic Sans MS" w:ascii="Comic Sans MS" w:hAnsi="Comic Sans MS"/>
          <w:b/>
          <w:color w:val="FF0000"/>
          <w:sz w:val="20"/>
        </w:rPr>
        <w:t>)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color w:val="000000"/>
          <w:sz w:val="20"/>
        </w:rPr>
        <w:t>Ritrovo: Frazione Colombetti – Partenza ore 9.30 – Km: 10-6  Info: 347/885194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25 Giugno: Rumianca di Pieve Vergonte “Corsa di San Giovanni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Parco Giochi – Partenza ore: 20.00 – Km. 5,5 – Info: 347/3961308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02 Luglio: Mergozzo – “6° Giro del lago di Mergozzo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Piazza del “Vecchio Olmo” – Partenza ore: 20.00 – Km. 7 - Info: 0323/840190</w:t>
      </w:r>
    </w:p>
    <w:p>
      <w:pPr>
        <w:pStyle w:val="Heading"/>
        <w:jc w:val="left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  <w:t>06 Luglio: Crosa di Fomarco (Pieve Vergonte) “Madonna della Crosa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Parco della Festa – Partenza ore: 20.00 Km. 6 - 1,5 – Info: 333/9169357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07/08 Luglio: Domodossola  12 x 1 ora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0"/>
        </w:rPr>
        <w:t>Ritrovo: Stadio Curotti – Partenza ore: 21.00 di sabato 7 luglio – Info: 348/5538051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19 Luglio: Feriolo di Baveno – “Corsa d’Estate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Lungolago di Feriolo – Partenza ore: 20.00 – Km. 6 - 2  - Info: 338/6339024</w:t>
      </w:r>
    </w:p>
    <w:p>
      <w:pPr>
        <w:pStyle w:val="Heading"/>
        <w:jc w:val="left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  <w:t>22 Luglio: Domodossola – “1° Trofeo del donatore” AVIS Ossola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Borgata Calice Partenza ore: 9.30 – Km. 9 – 2,5  -  Info: 340/6724305  333/3051287</w:t>
      </w:r>
    </w:p>
    <w:p>
      <w:pPr>
        <w:pStyle w:val="Heading"/>
        <w:jc w:val="left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  <w:t>27 Luglio: Migiandone di Ornavasso – “Quatar pass par Migiandun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Pista di pattinaggio – Partenza ore: 20.00 – Km. 7  -  Info: 349/6734608 – 340/2232521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28 Luglio: Cannobio “Gir di Strecc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Lungolago di Cannobio – Partenza: ore 20.00 – Km. 6-2 – Info: 0323/70623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 xml:space="preserve">29 Luglio: Macugnaga “ Corsa Monterosa” 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Centro Sportivo di Pecetto – Partenza ore: 10.00 – Km. 9-3 – Info: 348/2715108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31 Luglio: Baveno – “2° Memorial Renzo Morandi”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trovo: Circolo Arci (vicino stazione ferroviaria)-Partenza ore: 20,00 – Km. 6-2 – Info: 329/0290735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05 Agosto:Stresa – “Wild-Running”</w:t>
      </w:r>
    </w:p>
    <w:p>
      <w:pPr>
        <w:pStyle w:val="Heading"/>
        <w:jc w:val="left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Ritrovo: Piazza Possi – Partenza ore: 9.00 – Km. 10 – 1,5  -  Info: 347/8959555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10 Agosto: Gravellona Toce – “Camminata della Madonna dell’Occhio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Chiesa Madonna dell’Occhio – Partenza ore: 20.00 – Km. 6 - 2  - Info:  0323/84019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bCs/>
          <w:color w:val="FF0000"/>
          <w:sz w:val="20"/>
        </w:rPr>
        <w:t>12 Agosto: Cannobio - “ 2^ Cannero- Cannobio”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color w:val="000000"/>
          <w:sz w:val="20"/>
        </w:rPr>
        <w:t>Ritrovo: Parco Lido di Cannobio o Campo sportivo di Cannero Partenza ore: 18.00 da Cannero – (Pullman partirà da Cannobio  per trasferire gli atleti a Cannero per la partenza) - Km. 8,6 - Info: 339/7564663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12 Agosto: Bannio Anzino – “ 7° Camminata di Bannio”, per Fabrizio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Piazza del Paese – Partenza ore: 10.00 – Km. 7,5 - 1,5 – Info: 0324/88791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Arial" w:ascii="Comic Sans MS" w:hAnsi="Comic Sans MS"/>
          <w:b/>
          <w:color w:val="FF0000"/>
          <w:sz w:val="20"/>
          <w:szCs w:val="20"/>
        </w:rPr>
        <w:t>13 Agosto: Cireggio di Omegna-"Corsa Maria Assunta"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Ritrovo: oratorio di Cireggio - Partenza ore: 18.00 – Km. 6 - 2 – Info: 0323/863345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14 Agosto: Ceppo Morelli “XII  Trofeo amici di Ceppo” (ricavato destinato all’A.I.R.C.)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Campo Sportivo – Partenza: ore 16.30 – Km. 4,5 – Info: 0324/890189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16 Agosto: Baceno “Baceno-Devero-Crampiolo” (corsa in montagna)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Piazza Baceno – Partenza: ore 9.00 – Km. 15 – Info: 0324/62579 – 320/0369514</w:t>
      </w:r>
    </w:p>
    <w:p>
      <w:pPr>
        <w:pStyle w:val="Heading"/>
        <w:jc w:val="left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  <w:t>16 Agosto: Fomarco di Pieve Vergante “Gran Premio Officine Nugo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Circolo Arci – Partenza ore 20.00 – Km. 5 – Info: 333/9169357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23 Agosto: Cambiasca – “Staffetta 3x2 km maschile e 2x2 km femminile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Piazza del Paese – Partenza ore: 18.00 – Info: 0323/404177 - 0323/50430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color w:val="FF0000"/>
          <w:sz w:val="20"/>
        </w:rPr>
        <w:t>22 Agosto: Omegna – “Camminata Avisina”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color w:val="000000"/>
          <w:sz w:val="20"/>
        </w:rPr>
        <w:t>Ritrovo: Piazza Salera – Partenza ore: 20.00 – Km. 6 - 2  -Info: 0323/86823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bCs/>
          <w:color w:val="FF0000"/>
          <w:sz w:val="20"/>
        </w:rPr>
        <w:t xml:space="preserve">02 Settembre: Orasso (Val Cannobina) Cronoscalata </w:t>
      </w:r>
      <w:r>
        <w:rPr>
          <w:rFonts w:cs="Comic Sans MS" w:ascii="Comic Sans MS" w:hAnsi="Comic Sans MS"/>
          <w:b/>
          <w:i/>
          <w:iCs/>
          <w:color w:val="FF0000"/>
          <w:sz w:val="20"/>
        </w:rPr>
        <w:t>– (gara Nazionale Fidal SOLO TESSERATI)</w:t>
      </w:r>
      <w:r>
        <w:rPr>
          <w:rFonts w:cs="Comic Sans MS" w:ascii="Comic Sans MS" w:hAnsi="Comic Sans MS"/>
          <w:b/>
          <w:bCs/>
          <w:color w:val="FF0000"/>
          <w:sz w:val="20"/>
        </w:rPr>
        <w:t xml:space="preserve"> 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Campo sportivo – partenza ore: 9.30 – Km. 5,1 (Dislivello mt. 400) – Info: 349/3255454</w:t>
      </w:r>
    </w:p>
    <w:p>
      <w:pPr>
        <w:pStyle w:val="Heading2"/>
        <w:jc w:val="left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02 Settembre: Stresa – 8^ edizione “Correndo per Stresa”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Lido Blu (lungolago) – Partenza ore: 10.00 – Km. 5,5   Info: 347/2782962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06 Settembre: Ornavasso – “Camminata del Boden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Piazza Stazione – Partenza ore: 20.00 – Km. 6 - 2 – Info:  339/1604429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09 Settembre: Masera “10 Km. con un litro”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itrovo: Centro Sportivo di Masera – Partenza ore: 9.30 – Km. 10 – Info: 335/5937206 – 335/369946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06 Ottobre: Premia “Quatar pess par Premia”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</w:rPr>
        <w:t>Ritrovo: Circolo ricreativo del pattinaggio – Partenza ore: 16.00 – Km. 5 – Info: 340/3943305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14 Ottobre: Cambiasca – “Granfondo della Valleintrasca”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color w:val="000000"/>
          <w:sz w:val="20"/>
        </w:rPr>
        <w:t>Ritrovo: Circolo Arci – Partenza ore:  9.00 – Km. 20 circa - Info: 0323/404177- 0323/504300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  <w:t>Domenica 30 Settembre 2007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ravellona Toce - Mezzamaratona del V.C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</w:rPr>
          <w:t>www.maratoninavco.it</w:t>
        </w:r>
      </w:hyperlink>
      <w:r>
        <w:rPr>
          <w:rFonts w:cs="Comic Sans MS" w:ascii="Comic Sans MS" w:hAnsi="Comic Sans MS"/>
          <w:color w:val="000000"/>
        </w:rPr>
        <w:t xml:space="preserve">        E-mail: 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gsgravellonavco@libero.it</w:t>
        </w:r>
      </w:hyperlink>
      <w:r>
        <w:rPr>
          <w:rFonts w:cs="Comic Sans MS" w:ascii="Comic Sans MS" w:hAnsi="Comic Sans MS"/>
          <w:color w:val="000000"/>
        </w:rPr>
        <w:t xml:space="preserve">     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info@maratoninavco.it</w:t>
        </w:r>
      </w:hyperlink>
    </w:p>
    <w:p>
      <w:pPr>
        <w:pStyle w:val="Heading"/>
        <w:jc w:val="left"/>
        <w:rPr>
          <w:rFonts w:ascii="Comic Sans MS" w:hAnsi="Comic Sans MS" w:eastAsia="Comic Sans MS" w:cs="Comic Sans MS"/>
          <w:color w:val="000000"/>
          <w:sz w:val="22"/>
        </w:rPr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inavco.it/" TargetMode="External"/><Relationship Id="rId3" Type="http://schemas.openxmlformats.org/officeDocument/2006/relationships/hyperlink" Target="mailto:gsgravellonavco@libero.it" TargetMode="External"/><Relationship Id="rId4" Type="http://schemas.openxmlformats.org/officeDocument/2006/relationships/hyperlink" Target="mailto:info@maratoninav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8:59:00Z</dcterms:created>
  <dc:creator>scuola</dc:creator>
  <dc:description/>
  <cp:keywords/>
  <dc:language>en-US</dc:language>
  <cp:lastModifiedBy>.</cp:lastModifiedBy>
  <cp:lastPrinted>2007-02-22T07:46:00Z</cp:lastPrinted>
  <dcterms:modified xsi:type="dcterms:W3CDTF">2007-08-18T11:05:00Z</dcterms:modified>
  <cp:revision>12</cp:revision>
  <dc:subject/>
  <dc:title>20 Aprile: Omegna – “Corsa della Madonna del Popolo”</dc:title>
</cp:coreProperties>
</file>